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                                                                                        от  31.03.2023г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8070" w:leader="none"/>
        </w:tabs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открытого конкурса на право заключения концессионного соглашения в отношении объектов водоснабжения.</w:t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  Федеральным  законом  от 21.07.2005  № 115-ФЗ « О концессионных соглашениях»,  в целях эффективного распоряжения имуществом, находящимся в собственности Албайского сельского поселения Мамадыш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20"/>
          <w:tab w:val="left" w:pos="807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тменить открытый конкурс на право заключения концессионного соглашения в отношении объектов водоснабжения, находящихся в собственности Албайского сельского поселения Мамадышского муниципального района Республики Татарстан.</w:t>
      </w:r>
    </w:p>
    <w:p>
      <w:pPr>
        <w:pStyle w:val="Style12"/>
        <w:tabs>
          <w:tab w:val="clear" w:pos="720"/>
          <w:tab w:val="left" w:pos="807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от имени концедента отдельные полномочия осуществляет Палата имущественных и земельных отношений Мамадышского муниципального района Республики Татарстан на основании заключенного соглашения.  </w:t>
      </w:r>
    </w:p>
    <w:p>
      <w:pPr>
        <w:pStyle w:val="Style12"/>
        <w:tabs>
          <w:tab w:val="clear" w:pos="720"/>
          <w:tab w:val="left" w:pos="807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Информационное сообщение об отмене конкурса на право заключения концессионного соглашения опубликовать на стендах муниципального образования, разместить на официальном сайте </w:t>
      </w:r>
      <w:bookmarkStart w:id="0" w:name="_GoBack"/>
      <w:bookmarkEnd w:id="0"/>
      <w:r>
        <w:rPr>
          <w:rFonts w:cs="Arial" w:ascii="Arial" w:hAnsi="Arial"/>
        </w:rPr>
        <w:t>Албайского сельского поселения Мамадышского муниципального района Республики Татарстан в сети Интернет и на сайте Российской Федерации www.torgi.gov.ru.</w:t>
      </w:r>
    </w:p>
    <w:p>
      <w:pPr>
        <w:pStyle w:val="Style12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2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:                                                    И.П. Кре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3-03-31T12:50:00Z</cp:lastPrinted>
  <dcterms:modified xsi:type="dcterms:W3CDTF">2023-03-31T08:50:00Z</dcterms:modified>
  <cp:revision>34</cp:revision>
  <dc:subject>Birthday</dc:subject>
  <dc:title>Are You suprised ?</dc:title>
</cp:coreProperties>
</file>