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ЕШЕНИЕ                                                                    КАРАР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22                                                                     от «20» февраля 2023 г</w:t>
      </w:r>
    </w:p>
    <w:p>
      <w:pPr>
        <w:pStyle w:val="HEADERTEXT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 внесении изменений и дополнений в Положение о муниципальной службе в Верхнеошминском сельском поселении Мамадышского муниципального района Республики Татарстан, утвержденное решением Совета Верхнеошминского сельского поселения от 03.03.2016 г № 1-6 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1"/>
        <w:spacing w:before="100" w:after="240"/>
        <w:ind w:firstLine="56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и законами от 02.03.2007 N 25-ФЗ "О муниципальной службе в Российской Федерации"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от 25.12.2008 N 273-ФЗ "О противодействии коррупции"</w:t>
        </w:r>
      </w:hyperlink>
      <w:r>
        <w:rPr>
          <w:rFonts w:cs="Arial" w:ascii="Arial" w:hAnsi="Arial"/>
        </w:rPr>
        <w:t>, от 05.12.2022 N 498-ФЗ "О внесении изменений в отдельные законодательные акты Российской Федерации", Уставом муниципального образования Верхнеошминское сельское поселение Мамадышского муниципального района Республики Татарстан"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муниципальной службе в Верхнеошминском сельском поселении Мамадышского муниципального района Республики Татарстан, утвержденное решением Совета Верхнеошминского сельского поселения от 03.03.2016 г N 1-6 следующие изменения и дополнения:</w:t>
      </w:r>
    </w:p>
    <w:p>
      <w:pPr>
        <w:pStyle w:val="Headertext1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1.1. Пункт 7.1 Приложения №1 дополнить пунктом 11 следующего содержания:</w:t>
      </w:r>
    </w:p>
    <w:p>
      <w:pPr>
        <w:pStyle w:val="Headertext1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"11) приобретения им статуса иностранного агента.";</w:t>
      </w:r>
    </w:p>
    <w:p>
      <w:pPr>
        <w:pStyle w:val="Headertext1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.З.Исмагилова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                                                   /И.З.Исмагилов/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2030664&amp;point=mark=0000000000000000000000000000000000000000000000000064U0IK" TargetMode="External"/><Relationship Id="rId5" Type="http://schemas.openxmlformats.org/officeDocument/2006/relationships/hyperlink" Target="kodeks://link/d?nd=902135263&amp;point=mark=000000000000000000000000000000000000000000000000007D20K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3-02-20T11:30:00Z</dcterms:modified>
  <cp:revision>164</cp:revision>
  <dc:subject>Birthday</dc:subject>
  <dc:title>Are You suprised ?</dc:title>
</cp:coreProperties>
</file>