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22                                                                      от «20» февраля 2023 г</w:t>
      </w:r>
    </w:p>
    <w:p>
      <w:pPr>
        <w:pStyle w:val="HEADERTEXT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О внесении изменений и дополнений в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решение Совета Верхнеошминского сельского поселения Мамадышского муниципального района Республики Татарстан от 15 октября 2015 года № 2-2 "О налоге на имущество физических лиц"</w:t>
        </w:r>
      </w:hyperlink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03.08.2018 N 334-ФЗ "О внесении изменений в статью 52 части первой и часть вторую Налогового кодекса Российской Федерации"</w:t>
        </w:r>
      </w:hyperlink>
      <w:r>
        <w:rPr>
          <w:sz w:val="24"/>
          <w:szCs w:val="24"/>
        </w:rPr>
        <w:t xml:space="preserve"> Совет Верохнеошминского сельского поселения Мамадышского муниципального района Республики Татарстан решил: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1. Внести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ешение Совета Верхнеошминского сельского поселения Мамадышского муниципального района Республики Татарстан от 15 октября 2015 года № 2-2 "О налоге на имущество физических лиц"</w:t>
        </w:r>
      </w:hyperlink>
      <w:r>
        <w:rPr>
          <w:sz w:val="24"/>
          <w:szCs w:val="24"/>
        </w:rPr>
        <w:t xml:space="preserve"> следующие изменения и дополнения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одпункте 1 пункта 2 абзац второй изложить в следующей редакции: </w:t>
      </w:r>
    </w:p>
    <w:p>
      <w:pPr>
        <w:pStyle w:val="Formattext1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"жилых домов, частей жилых домов, квартир, частей квартир, комнат;"; 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Верхнеошминского сельского поселения Мамадышского муниципального района Исмагилова И.З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 xml:space="preserve">Глава, председатель Совета 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  <w:tab/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/И.З.Исмагил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446481017" TargetMode="External"/><Relationship Id="rId5" Type="http://schemas.openxmlformats.org/officeDocument/2006/relationships/hyperlink" Target="kodeks://link/d?nd=436770560" TargetMode="External"/><Relationship Id="rId6" Type="http://schemas.openxmlformats.org/officeDocument/2006/relationships/hyperlink" Target="kodeks://link/d?nd=44648101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3-02-20T11:28:00Z</dcterms:modified>
  <cp:revision>165</cp:revision>
  <dc:subject>Birthday</dc:subject>
  <dc:title>Are You suprised ?</dc:title>
</cp:coreProperties>
</file>