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ЯК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Новая, д.9, с. Нижние Я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ЯК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Новая, д.9, с. Нижние Я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 ЯКЕ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Яң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9 нче йорт, Түбән Яке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5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 ЯКЕ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Яң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9 нче йорт, Түбән Яке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57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94-3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Yak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Карар</w:t>
      </w:r>
    </w:p>
    <w:p>
      <w:pPr>
        <w:pStyle w:val="Normal"/>
        <w:tabs>
          <w:tab w:val="clear" w:pos="720"/>
          <w:tab w:val="left" w:pos="960" w:leader="none"/>
          <w:tab w:val="left" w:pos="7740" w:leader="none"/>
        </w:tabs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tt-RU"/>
        </w:rPr>
        <w:t xml:space="preserve">от  20.02.2023г.                                                                № 1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Headertext"/>
        <w:spacing w:before="100" w:after="240"/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Якинского сельского поселения Мамадышского муниципального района Республики Татарстан от 01 августа 2012 года №3 </w:t>
      </w:r>
    </w:p>
    <w:p>
      <w:pPr>
        <w:pStyle w:val="Normal"/>
        <w:spacing w:before="100" w:after="240"/>
        <w:ind w:firstLine="480"/>
        <w:jc w:val="both"/>
        <w:rPr/>
      </w:pPr>
      <w:r>
        <w:rPr>
          <w:sz w:val="28"/>
          <w:szCs w:val="28"/>
        </w:rPr>
        <w:t>Рассмотрев протест прокурора Мамадышского района от 31.01.2023г №02-08-02-2023, в соответствии с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9.02.2009 г.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z w:val="28"/>
          <w:szCs w:val="28"/>
        </w:rPr>
        <w:t>, Федерального закона от 06.11.2003 г. N 131-ФЗ "Об общих принципах организации местного самоуправления в Российской Федерации", Федеральным законом от 14.07.2022 N 270-ФЗ, Устава Якинского сельского поселения Мамадышского муниципального района ПОСТАНОВЛЯЮ: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Внести в Постановление Исполнительного комитета Якинского сельского поселения Мамадышского муниципального района Республики Татарстан от 01 августа 2012 года №3  «Об утверждении "Положения о порядке организации доступа к информации о деятельности органов местного самоуправления Якинского сельского поселения Мамадышского муниципального района Республики Татарстан" (далее – Постановление) следующие изменения:</w:t>
      </w:r>
    </w:p>
    <w:p>
      <w:pPr>
        <w:pStyle w:val="Formattext1"/>
        <w:spacing w:before="0" w:after="0"/>
        <w:contextualSpacing/>
        <w:jc w:val="both"/>
        <w:rPr>
          <w:rStyle w:val="Namedoc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numPr>
          <w:ilvl w:val="1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Style w:val="Namedoc"/>
          <w:sz w:val="28"/>
          <w:szCs w:val="28"/>
        </w:rPr>
        <w:t xml:space="preserve">В </w:t>
      </w:r>
      <w:r>
        <w:rPr>
          <w:rStyle w:val="Namedoc"/>
          <w:color w:val="000000"/>
          <w:sz w:val="28"/>
          <w:szCs w:val="28"/>
        </w:rPr>
        <w:t>п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нкте 8.12</w:t>
        </w:r>
      </w:hyperlink>
      <w:r>
        <w:rPr>
          <w:sz w:val="28"/>
          <w:szCs w:val="28"/>
        </w:rPr>
        <w:t xml:space="preserve"> Приложения к Постановлению слова "в сети "Интернет" заменить словами "на официальных сайтах";</w:t>
      </w:r>
    </w:p>
    <w:p>
      <w:pPr>
        <w:pStyle w:val="Formattext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numPr>
          <w:ilvl w:val="1"/>
          <w:numId w:val="2"/>
        </w:numPr>
        <w:spacing w:before="0" w:after="24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.6 слова Приложения к Постановлению "органов местного самоуправления" заменить словами ", органов местного самоуправления и подведомственных организаций", после слова "служащие" дополнить словами ",работники подведомственных организаций,";</w:t>
      </w:r>
    </w:p>
    <w:p>
      <w:pPr>
        <w:pStyle w:val="Formattext1"/>
        <w:spacing w:before="0" w:after="24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1"/>
        <w:numPr>
          <w:ilvl w:val="1"/>
          <w:numId w:val="2"/>
        </w:numPr>
        <w:spacing w:before="0" w:after="24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 пункта 6 Приложения к Постановлению после слов "органами местного самоуправления" дополнить словами "и подведомственными организациями"; </w:t>
      </w:r>
    </w:p>
    <w:p>
      <w:pPr>
        <w:pStyle w:val="Formattext1"/>
        <w:spacing w:before="0" w:after="24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numPr>
          <w:ilvl w:val="1"/>
          <w:numId w:val="2"/>
        </w:numPr>
        <w:spacing w:before="0" w:after="24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 Приложения к Постановлению дополнить словами "и подведомственными организациями"; </w:t>
      </w:r>
    </w:p>
    <w:p>
      <w:pPr>
        <w:pStyle w:val="Formattext1"/>
        <w:spacing w:before="0" w:after="24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5.1 Приложения к Постановлению слова "органов местного самоуправления, их должностных лиц" заменить словами ", органов местного самоуправления и подведомственных организаций, должностных лиц указанных органов и организац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rPr>
          <w:sz w:val="28"/>
          <w:szCs w:val="28"/>
        </w:rPr>
      </w:pPr>
      <w:r>
        <w:rPr>
          <w:sz w:val="28"/>
          <w:szCs w:val="28"/>
        </w:rPr>
        <w:t>Глава Якинского</w:t>
        <w:br/>
        <w:t> сельского поселения:                                    Р.К.Низамутдинов</w:t>
        <w:br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amedoc">
    <w:name w:val="namedo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2141645&amp;prevdoc=543254410" TargetMode="External"/><Relationship Id="rId5" Type="http://schemas.openxmlformats.org/officeDocument/2006/relationships/hyperlink" Target="kodeks://link/d?nd=543253527&amp;point=mark=000002E000002J3VVVVV608RUGI006OF62200000043MTCL6029BL2G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3-02-17T16:16:00Z</cp:lastPrinted>
  <dcterms:modified xsi:type="dcterms:W3CDTF">2023-02-20T12:56:00Z</dcterms:modified>
  <cp:revision>42</cp:revision>
  <dc:subject>Birthday</dc:subject>
  <dc:title>Are You suprised ?</dc:title>
</cp:coreProperties>
</file>