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Style19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Style19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Style19"/>
        <w:tabs>
          <w:tab w:val="clear" w:pos="720"/>
          <w:tab w:val="left" w:pos="6375" w:leader="none"/>
        </w:tabs>
        <w:rPr/>
      </w:pPr>
      <w:r>
        <w:rPr>
          <w:rFonts w:cs="Arial" w:ascii="Arial" w:hAnsi="Arial"/>
          <w:sz w:val="24"/>
          <w:szCs w:val="24"/>
        </w:rPr>
        <w:t xml:space="preserve">РЕШЕНИЕ </w:t>
        <w:tab/>
        <w:t>Карар</w:t>
      </w:r>
    </w:p>
    <w:p>
      <w:pPr>
        <w:pStyle w:val="Style19"/>
        <w:tabs>
          <w:tab w:val="clear" w:pos="720"/>
          <w:tab w:val="left" w:pos="63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20"/>
          <w:tab w:val="left" w:pos="63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-21</w:t>
        <w:tab/>
        <w:t xml:space="preserve">от «08» февраля 2023 года                                                     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б отчете Главы  Верхнеошминского  сельского поселения Мамадышского муниципального района о результатах своей деятельности и деятельности Исполнительного комитета, Совета Верхнеошминского сельского поселения Мамадышского муниципального района в 2022 году и задачах на 2023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слушав и обсудив представленный Главой Верхнеошминского сельского поселения Мамадышского муниципального района Исмагиловым Ильназом Зуфаровичем  отчет о результатах своей деятельности и деятельности Исполнительного комитета, Совета Верхнеошминского сельского поселения Мамадышского муниципального района в 2022 году и задачах на 2023 год, в том числе о решении вопросов, поставленных Советом Верхнеошминского сельского поселения Мамадышского муниципального района, в соответствии с Федеральным законом от 06.10.2003 №131-ФЗ «Об общих принципах организации местного самоуправления в Российской Федерации», Законом Республики Татарстан от 28.07.2004 года №45-ЗРТ «О местном самоуправлении в Республике Татарстан», Уставом муниципального образования «Верхнеошминское сельское поселение» Мамадышского муниципального района Республики Татарстан, Совет Верхнеошминского сельского поселения Мамадышского муниципального района Республики Татарстан                     р е ш и 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Утвердить отчет Главы Верхнеошминского сельского поселения Мамадышского муниципального района о результатах своей деятельности и деятельности Исполнительного комитета, Совета Верхнеошминского сельского поселения Мамадышского муниципального района в 2022 году и задачах на 2023го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Признать деятельность Главы Верхнеошминского  сельского поселения Мамадышского муниципального района и деятельность Исполнительного комитета, Совета Верхнеошминского сельского поселения Мамадышского муниципального района в 2022году, том числе по решению вопросов, поставленных Советом Верхнеошминского сельского поселения Мамадышского муниципального района, удовлетворительн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епутатам Совета Верхнеошминского сельского поселения Мамадышского муниципального района довести отчет Главы Верхнеошминского сельского поселения Мамадышского муниципального района до сведения избирателей в своих округ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Рекомендовать Исполнительному комитету Верхнеошминского сельского поселения Мамадышского муниципального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азработать план мероприятий по выполнению замечаний и предложений, высказанных в отчетном докладе и при его обсуждении, и информировать депутатов в срок до 1 марта 2023 го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ь меры для обеспечения развития предпринимательства во всех отраслях экономики 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повышение качества жизни населения на основе устойчивого, динамичного развития экономики и создания благополучной среды для граждан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ить развитие личных подсобных хозяйств в населенных пунктах района, реализацию программ по строительству семейных фер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местно с правоохранительными органами вести дальнейшую работу по повышению уровня общественной безопасности, жизни, здоровья и достоинства граждан, частной, государственной и муниципальной собственности с максимальным использованием местного потенциал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должить мероприятия по благоустройству, озеленению и санитарной очистке населенных пунктов, обеспечению экологической безопасност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 Опубликовать отчетный доклад Главы Верхнеошминского сельского поселения Мамадышского муниципального района на информационных стендах поселения и разместить на официальном сайте Мамадышского муниципального района РТ в информационно-телекоммуникационной сети Интернет по веб-адресу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madysh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atarsta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1"/>
        <w:widowControl/>
        <w:tabs>
          <w:tab w:val="clear" w:pos="720"/>
          <w:tab w:val="left" w:pos="2280" w:leader="none"/>
        </w:tabs>
        <w:ind w:firstLine="540"/>
        <w:jc w:val="both"/>
        <w:rPr/>
      </w:pPr>
      <w:r>
        <w:rPr>
          <w:rFonts w:cs="Arial" w:ascii="Arial" w:hAnsi="Arial"/>
          <w:szCs w:val="24"/>
        </w:rPr>
        <w:t xml:space="preserve">5. Контроль за исполнением настоящего решения возложить на Главу Верхнеошминского сельского поселения  Мамадышского муниципального района Исмагилова И.З. </w:t>
      </w:r>
    </w:p>
    <w:p>
      <w:pPr>
        <w:pStyle w:val="ConsPlusNormal1"/>
        <w:widowControl/>
        <w:tabs>
          <w:tab w:val="clear" w:pos="720"/>
          <w:tab w:val="left" w:pos="2280" w:leader="none"/>
        </w:tabs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widowControl/>
        <w:tabs>
          <w:tab w:val="clear" w:pos="720"/>
          <w:tab w:val="left" w:pos="2280" w:leader="none"/>
        </w:tabs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ерхнеошмин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адышского муниципального района                                 И.З.Исмагил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Arial" w:hAnsi="Tatar Peterburg;Arial" w:cs="Tatar Peterburg;Arial"/>
      <w:caps/>
      <w:sz w:val="28"/>
      <w:lang w:val="en-US" w:eastAsia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21">
    <w:name w:val="Основной текст с отступом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mamadysh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3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20-01-24T12:59:00Z</cp:lastPrinted>
  <dcterms:modified xsi:type="dcterms:W3CDTF">2023-02-09T07:01:00Z</dcterms:modified>
  <cp:revision>32</cp:revision>
  <dc:subject>Birthday</dc:subject>
  <dc:title>Are You suprised ?</dc:title>
</cp:coreProperties>
</file>