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790" w:leader="none"/>
        </w:tabs>
        <w:spacing w:lineRule="auto" w:line="288"/>
        <w:rPr/>
      </w:pPr>
      <w:r>
        <w:rPr>
          <w:sz w:val="6"/>
          <w:szCs w:val="6"/>
        </w:rPr>
        <w:t xml:space="preserve">                                   </w:t>
      </w:r>
      <w:r>
        <w:rPr>
          <w:sz w:val="28"/>
          <w:szCs w:val="28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            Карар</w:t>
      </w:r>
      <w:bookmarkStart w:id="0" w:name="_GoBack"/>
      <w:bookmarkEnd w:id="0"/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 января  2023г.                                                                 № 4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387" w:leader="none"/>
        </w:tabs>
        <w:ind w:right="4678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szCs w:val="24"/>
        </w:rPr>
        <w:t>«О формировании профилактических групп по организации и проведению на территории Верхнеошминского сельского поселения Мамадышского муниципального района Республики Татарстан мероприятий по профилактике нарушений обязательных требований пожарной безопасности в жилом фонде поселения (операция «Жилище-2023»)» С обязательным использованием</w:t>
      </w:r>
    </w:p>
    <w:p>
      <w:pPr>
        <w:pStyle w:val="Style19"/>
        <w:tabs>
          <w:tab w:val="clear" w:pos="720"/>
          <w:tab w:val="left" w:pos="5387" w:leader="none"/>
        </w:tabs>
        <w:ind w:right="4678" w:hanging="0"/>
        <w:rPr>
          <w:b/>
          <w:b/>
          <w:szCs w:val="24"/>
        </w:rPr>
      </w:pPr>
      <w:r>
        <w:rPr>
          <w:b/>
          <w:szCs w:val="24"/>
        </w:rPr>
        <w:t>средств индивидуальной защиты предусмотренных при общении с гражданами</w:t>
      </w:r>
    </w:p>
    <w:p>
      <w:pPr>
        <w:pStyle w:val="140"/>
        <w:spacing w:before="10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</w:t>
      </w:r>
      <w:r>
        <w:rPr>
          <w:color w:val="000000"/>
          <w:sz w:val="28"/>
          <w:szCs w:val="28"/>
        </w:rPr>
        <w:t xml:space="preserve">Российской Федерации от 21 декабря 1994 г. № 69-ФЗ "О пожарной безопасности", </w:t>
      </w:r>
      <w:r>
        <w:rPr>
          <w:sz w:val="28"/>
          <w:szCs w:val="28"/>
        </w:rPr>
        <w:t>от 06.10.2003 № 131 – ФЗ «Об общих принципах организации местного самоуправления в Российской Федерации», пунктом 4 статьи 5 Устава Верхнеошминского сельского поселения Мамадышского муниципального района Республики Татарстан, исполнительный комитет  Верхнеошминского сельского поселения Мамадышского муниципального района Республики Татарстан,</w:t>
      </w:r>
    </w:p>
    <w:p>
      <w:pPr>
        <w:pStyle w:val="140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3"/>
        </w:numPr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на территории Верхнеошминского сельского поселения Мамадышского муниципального района Республики Татарстан мероприятия по профилактике нарушений обязательных требований пожарной безопасности (операция «Жилище 2023»).</w:t>
      </w:r>
    </w:p>
    <w:p>
      <w:pPr>
        <w:pStyle w:val="Style19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>
          <w:sz w:val="28"/>
          <w:szCs w:val="28"/>
        </w:rPr>
        <w:t xml:space="preserve">Сформировать и утвердить </w:t>
      </w:r>
      <w:r>
        <w:rPr>
          <w:sz w:val="28"/>
          <w:szCs w:val="28"/>
          <w:highlight w:val="yellow"/>
        </w:rPr>
        <w:t>по согласованию</w:t>
      </w:r>
      <w:r>
        <w:rPr>
          <w:sz w:val="28"/>
          <w:szCs w:val="28"/>
        </w:rPr>
        <w:t xml:space="preserve"> состав профилактических групп для проведения на территории Верхнеошминского сельского поселения  Мамадышского муниципального района Республики Татарстан мероприятий по профилактике нарушений обязательных требований пожарной безопасности в жилом фонде поселения (Приложение № 1).</w:t>
      </w:r>
    </w:p>
    <w:p>
      <w:pPr>
        <w:pStyle w:val="Style19"/>
        <w:numPr>
          <w:ilvl w:val="0"/>
          <w:numId w:val="2"/>
        </w:numPr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профилактических мероприятий на территории Верхнеошминского сельского поселения (Приложение № 2).</w:t>
      </w:r>
    </w:p>
    <w:p>
      <w:pPr>
        <w:pStyle w:val="Style19"/>
        <w:numPr>
          <w:ilvl w:val="0"/>
          <w:numId w:val="2"/>
        </w:numPr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м группам осуществлять разъяснительную работу среди граждан о соблюдении мер пожарной безопасности в быту путем проведения подворового обхода, сходов и встреч с населением с проведением инструктажей, бесед, распространением памяток, листовок на противопожарную тематику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302"/>
        <w:ind w:left="720" w:right="43" w:hanging="360"/>
        <w:jc w:val="both"/>
        <w:rPr/>
      </w:pPr>
      <w:r>
        <w:rPr>
          <w:sz w:val="28"/>
          <w:szCs w:val="28"/>
        </w:rPr>
        <w:t xml:space="preserve">В ходе проведения профилактических мероприятий особое внимание обращать на места проживания одиноких и престарелых граждан, многодетных и малоимущих семей, лиц, склонных к злоупотреблению </w:t>
      </w:r>
      <w:r>
        <w:rPr>
          <w:color w:val="000000"/>
          <w:sz w:val="28"/>
          <w:szCs w:val="28"/>
        </w:rPr>
        <w:t>спиртными напитками и лиц без определённого места жительств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302"/>
        <w:ind w:left="720" w:right="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филактических обходов жилого сектора, а также через средства массовой информации рекомендовать гражданам установку АДПИ в личных домах (квартирах)</w:t>
      </w:r>
    </w:p>
    <w:p>
      <w:pPr>
        <w:pStyle w:val="Style19"/>
        <w:numPr>
          <w:ilvl w:val="0"/>
          <w:numId w:val="2"/>
        </w:numPr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ных профилактических мероприятиях в области обеспечения пожарной безопасности в жилом фонде на подведомственных территориях ежемесячно информировать отделение надзорной деятельности и профилактической работы по Мамадышскому муниципальному району УНДиПР ГУ МЧС России по РТ. </w:t>
      </w:r>
    </w:p>
    <w:p>
      <w:pPr>
        <w:pStyle w:val="Style19"/>
        <w:numPr>
          <w:ilvl w:val="0"/>
          <w:numId w:val="2"/>
        </w:numPr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1480</wp:posOffset>
            </wp:positionH>
            <wp:positionV relativeFrom="paragraph">
              <wp:posOffset>-2540</wp:posOffset>
            </wp:positionV>
            <wp:extent cx="1895475" cy="18383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Исполнительного комитета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</w:rPr>
        <w:t>Верхнеошминского сельского поселения                                         И.З.Исмагилов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Верхнеошминского СП</w:t>
      </w:r>
    </w:p>
    <w:p>
      <w:pPr>
        <w:pStyle w:val="Style19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30» января  2023г. №4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284" w:right="282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 xml:space="preserve">Состав  профилактических групп </w:t>
      </w:r>
    </w:p>
    <w:p>
      <w:pPr>
        <w:pStyle w:val="Style19"/>
        <w:ind w:left="-284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профилактических мероприятий в области обеспечения пожарной безопасности в жилом фонде Верхнеошминского сельского поселения</w:t>
      </w:r>
    </w:p>
    <w:p>
      <w:pPr>
        <w:pStyle w:val="Style19"/>
        <w:ind w:left="-284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мадышского муниципального района Республики Татарстан</w:t>
      </w:r>
    </w:p>
    <w:tbl>
      <w:tblPr>
        <w:tblW w:w="10995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7"/>
        <w:gridCol w:w="1881"/>
        <w:gridCol w:w="1466"/>
        <w:gridCol w:w="1200"/>
        <w:gridCol w:w="1523"/>
        <w:gridCol w:w="1534"/>
        <w:gridCol w:w="1754"/>
      </w:tblGrid>
      <w:tr>
        <w:trPr/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именование населенного пунта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рганы местного самоуправле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ц.защит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МВД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амадышское РЭС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амадышское РЭГС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ГКУ Пожарная охрана РТ</w:t>
            </w:r>
          </w:p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i/>
                <w:iCs/>
                <w:sz w:val="21"/>
                <w:szCs w:val="21"/>
              </w:rPr>
              <w:t>с. Верхняя Ошма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i/>
                <w:iCs/>
                <w:sz w:val="18"/>
                <w:szCs w:val="18"/>
              </w:rPr>
              <w:t>Исмагилов И.З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</w:rPr>
              <w:t>Глава поселения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пециалисты по социальной работе 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ппакова Наиля Габдульбаровна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ПСи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УУП Мухаметдинов А.М.</w:t>
              <w:b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Яруллин Фарит Маснавеевич</w:t>
            </w:r>
          </w:p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есарь ВДГО</w:t>
              <w:br/>
              <w:t>Хабрахманов Ильгам Файзрахманович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b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 отдельного поста Мамадышской пожарной охраны РТ  Руднев  П.С.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i/>
                <w:iCs/>
                <w:sz w:val="21"/>
                <w:szCs w:val="21"/>
              </w:rPr>
              <w:t>Д.Старый Завод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тдусов Альфат Фарукович</w:t>
            </w:r>
          </w:p>
          <w:p>
            <w:pPr>
              <w:pStyle w:val="Style24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старост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пециалисты по социальной работе 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ппакова Наиля Габдульбаровна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ПСи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УП Мухаметдинов А.М.</w:t>
              <w:b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Яруллин Фарит Маснавеевич</w:t>
            </w:r>
          </w:p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85563 35155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есарь ВДГО</w:t>
              <w:br/>
              <w:t>Хабрахманов Ильгам Файзрахманович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л.89196468830</w:t>
              <w:b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 отдельного поста Мамадышской пожарной охраны РТ  Руднев  П.С.</w:t>
            </w:r>
          </w:p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i/>
                <w:iCs/>
                <w:sz w:val="21"/>
                <w:szCs w:val="21"/>
              </w:rPr>
              <w:t>Д.Белый Ключ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санова Лилия Хановна староста</w:t>
            </w:r>
          </w:p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пециалисты по социальной работе 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ппакова Наиля Габдульбаровна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ПСи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УП Мухаметдинов А.М.</w:t>
              <w:b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Яруллин Фарит Маснавеевич</w:t>
            </w:r>
          </w:p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85563 35155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есарь ВДГО</w:t>
              <w:br/>
              <w:t>Хабрахманов Ильгам Файзрахманович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л.89196468830</w:t>
              <w:b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 отдельного поста Мамадышской пожарной охраны РТ  Руднев  П.С.</w:t>
            </w:r>
          </w:p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i/>
                <w:iCs/>
                <w:sz w:val="21"/>
                <w:szCs w:val="21"/>
              </w:rPr>
              <w:t>С.Алкино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рхутдинова Раушания Идиятовна</w:t>
            </w:r>
          </w:p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старост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пециалисты по социальной работе 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ппакова Наиля Габдульбаровна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ПСи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УП Мухаметдинов А.М.</w:t>
              <w:b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Яруллин Фарит Маснавеевич</w:t>
            </w:r>
          </w:p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85563 35155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есарь ВДГО</w:t>
              <w:br/>
              <w:t>Хабрахманов Ильгам Файзрахманович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л.89196468830</w:t>
              <w:b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 отдельного поста Мамадышской пожарной охраны РТ  Руднев  П.С.</w:t>
            </w:r>
          </w:p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i/>
                <w:iCs/>
                <w:sz w:val="21"/>
                <w:szCs w:val="21"/>
              </w:rPr>
              <w:t>д.Хасаншино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нгатуллина Танзиля Мубаракзяновна</w:t>
            </w:r>
          </w:p>
          <w:p>
            <w:pPr>
              <w:pStyle w:val="Style24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пециалисты по социальной работе 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ппакова Наиля Габдульбаровна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ПСи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УП Мухаметдинов А.М.</w:t>
              <w:b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Яруллин Фарит Маснавеевич</w:t>
            </w:r>
          </w:p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85563 35155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есарь ВДГО</w:t>
              <w:br/>
              <w:t>Хабрахманов Ильгам Файзрахманович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л.89196468830</w:t>
              <w:b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 отдельного поста Мамадышской пожарной охраны РТ  Руднев  П.С.</w:t>
            </w:r>
          </w:p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i/>
                <w:iCs/>
                <w:sz w:val="21"/>
                <w:szCs w:val="21"/>
              </w:rPr>
              <w:t>П.Кумазанского Лесничества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магилов Раиль Камилевич</w:t>
            </w:r>
          </w:p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путат ОМСУ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пециалисты по социальной работе 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ппакова Наиля Габдульбаровна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ПСи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УП Мухаметдинов А.М.</w:t>
              <w:b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Яруллин Фарит Маснавеевич</w:t>
            </w:r>
          </w:p>
          <w:p>
            <w:pPr>
              <w:pStyle w:val="Style24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85563 35155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есарь ВДГО</w:t>
              <w:br/>
              <w:t>Хабрахманов Ильгам Файзрахманович</w:t>
            </w:r>
          </w:p>
          <w:p>
            <w:pPr>
              <w:pStyle w:val="Style24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л.89196468830</w:t>
              <w:b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 отдельного поста Мамадышской пожарной охраны РТ  Руднев  П.С.</w:t>
            </w:r>
          </w:p>
          <w:p>
            <w:pPr>
              <w:pStyle w:val="Style24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2</w:t>
      </w:r>
    </w:p>
    <w:p>
      <w:pPr>
        <w:pStyle w:val="Style19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Верхнеошминского СП</w:t>
      </w:r>
    </w:p>
    <w:p>
      <w:pPr>
        <w:pStyle w:val="Style19"/>
        <w:rPr/>
      </w:pPr>
      <w:r>
        <w:rPr>
          <w:sz w:val="24"/>
          <w:szCs w:val="24"/>
        </w:rPr>
        <w:t xml:space="preserve">                 </w:t>
      </w:r>
      <w:r>
        <w:rPr/>
        <w:t xml:space="preserve">                                                              </w:t>
      </w:r>
      <w:r>
        <w:rPr>
          <w:sz w:val="24"/>
          <w:szCs w:val="24"/>
        </w:rPr>
        <w:t>от    «30 » января 2023г. №4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142" w:right="282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Г Р А Ф И К</w:t>
      </w:r>
    </w:p>
    <w:p>
      <w:pPr>
        <w:pStyle w:val="Style19"/>
        <w:ind w:left="-284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рофилактических мероприятий в области обеспечения пожарной безопасности </w:t>
      </w:r>
    </w:p>
    <w:p>
      <w:pPr>
        <w:pStyle w:val="Style19"/>
        <w:ind w:left="-284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в жилом фонде Верхнеошминского сельского поселения</w:t>
      </w:r>
    </w:p>
    <w:p>
      <w:pPr>
        <w:pStyle w:val="Style19"/>
        <w:ind w:left="-284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мадышского муниципального района Республики Татарстан на 2023 год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20"/>
        <w:gridCol w:w="2701"/>
        <w:gridCol w:w="2643"/>
        <w:gridCol w:w="150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76"/>
              <w:rPr>
                <w:lang w:eastAsia="zh-CN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Наименование населенного пункта сельского посе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Наименование улицы населенного пун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Дата проведения профилактического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eastAsia="zh-CN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с. Верхняя Ошм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, ул.Комсомольская,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нина,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апаева,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Мухамадие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аждый четверг первой и третьей недели меся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lang w:eastAsia="zh-CN"/>
              </w:rPr>
            </w:pPr>
            <w:r>
              <w:rPr>
                <w:sz w:val="21"/>
                <w:szCs w:val="21"/>
              </w:rPr>
              <w:t>подворовой обхо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д.Старый Зав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 и 15 числа каждого меся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lang w:eastAsia="zh-CN"/>
              </w:rPr>
            </w:pPr>
            <w:r>
              <w:rPr>
                <w:sz w:val="21"/>
                <w:szCs w:val="21"/>
              </w:rPr>
              <w:t>подворовой обхо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д.Белый Клю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К.Маркса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 и 15 числа каждого меся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lang w:eastAsia="zh-CN"/>
              </w:rPr>
            </w:pPr>
            <w:r>
              <w:rPr>
                <w:sz w:val="21"/>
                <w:szCs w:val="21"/>
              </w:rPr>
              <w:t>подворовой обхо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с.Алки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К.Маркса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 и 15 числа каждого меся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lang w:eastAsia="zh-CN"/>
              </w:rPr>
            </w:pPr>
            <w:r>
              <w:rPr>
                <w:sz w:val="21"/>
                <w:szCs w:val="21"/>
              </w:rPr>
              <w:t>подворовой обхо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д. Хасанши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 числа каждого меся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lang w:eastAsia="zh-CN"/>
              </w:rPr>
            </w:pPr>
            <w:r>
              <w:rPr>
                <w:sz w:val="21"/>
                <w:szCs w:val="21"/>
              </w:rPr>
              <w:t>подворовой обхо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п. Кумазанского Лесниче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,</w:t>
            </w:r>
          </w:p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ул.Лесн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 числа каждого меся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</w:rPr>
              <w:t>подворовой обход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  <w:lang w:val="ru-RU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Style14">
    <w:name w:val="Основной шрифт Знак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140">
    <w:name w:val="140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Íîðìàëü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6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01-30T10:30:00Z</cp:lastPrinted>
  <dcterms:modified xsi:type="dcterms:W3CDTF">2023-02-07T13:46:00Z</dcterms:modified>
  <cp:revision>2</cp:revision>
  <dc:subject>Birthday</dc:subject>
  <dc:title>Are You suprised ?</dc:title>
</cp:coreProperties>
</file>