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8950</wp:posOffset>
                </wp:positionV>
                <wp:extent cx="814070" cy="10547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83.05pt;mso-wrap-distance-left:9.05pt;mso-wrap-distance-right:9.05pt;mso-wrap-distance-top:0pt;mso-wrap-distance-bottom:0pt;margin-top:-38.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4" r="-4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444500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man" w:hAnsi="SL_Times New Roman;man" w:cs="SL_Times New Roman;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man" w:cs="SL_Times New Roman;man" w:ascii="SL_Times New Roman;man" w:hAnsi="SL_Times New Roman;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man" w:hAnsi="SL_Times New Roman;man" w:cs="SL_Times New Roman;man"/>
                                <w:b/>
                                <w:b/>
                                <w:caps/>
                                <w:outline w:val="false"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man" w:ascii="SL_Times New Roman;man" w:hAnsi="SL_Times New Roman;man"/>
                                <w:b/>
                                <w:caps/>
                                <w:outline w:val="false"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pt;mso-position-vertical-relative:text;margin-left:-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man" w:hAnsi="SL_Times New Roman;man" w:cs="SL_Times New Roman;man"/>
                          <w:lang w:val="be-BY"/>
                        </w:rPr>
                      </w:pPr>
                      <w:r>
                        <w:rPr>
                          <w:rFonts w:eastAsia="SL_Times New Roman;man" w:cs="SL_Times New Roman;man" w:ascii="SL_Times New Roman;man" w:hAnsi="SL_Times New Roman;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man" w:hAnsi="SL_Times New Roman;man" w:cs="SL_Times New Roman;man"/>
                          <w:b/>
                          <w:b/>
                          <w:caps/>
                          <w:outline w:val="false"/>
                          <w:shadow/>
                          <w:lang w:val="be-BY"/>
                        </w:rPr>
                      </w:pPr>
                      <w:r>
                        <w:rPr>
                          <w:rFonts w:cs="SL_Times New Roman;man" w:ascii="SL_Times New Roman;man" w:hAnsi="SL_Times New Roman;man"/>
                          <w:b/>
                          <w:caps/>
                          <w:outline w:val="false"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4500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man" w:hAnsi="SL_Times New Roman;man" w:cs="SL_Times New Roman;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man" w:ascii="SL_Times New Roman;man" w:hAnsi="SL_Times New Roman;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man" w:hAnsi="SL_Times New Roman;man" w:cs="SL_Times New Roman;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man" w:ascii="SL_Times New Roman;man" w:hAnsi="SL_Times New Roman;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man" w:ascii="SL_Times New Roman;man" w:hAnsi="SL_Times New Roman;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man" w:hAnsi="SL_Times New Roman;man" w:cs="SL_Times New Roman;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man" w:cs="SL_Times New Roman;man" w:ascii="SL_Times New Roman;man" w:hAnsi="SL_Times New Roman;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man" w:hAnsi="SL_Times New Roman;man" w:cs="SL_Times New Roman;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man" w:ascii="SL_Times New Roman;man" w:hAnsi="SL_Times New Roman;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man" w:hAnsi="SL_Times New Roman;man" w:cs="SL_Times New Roman;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man" w:ascii="SL_Times New Roman;man" w:hAnsi="SL_Times New Roman;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man" w:hAnsi="SL_Times New Roman;man" w:cs="SL_Times New Roman;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man" w:ascii="SL_Times New Roman;man" w:hAnsi="SL_Times New Roman;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man" w:ascii="SL_Times New Roman;man" w:hAnsi="SL_Times New Roman;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man" w:hAnsi="SL_Times New Roman;man" w:cs="SL_Times New Roman;man"/>
                          <w:lang w:val="be-BY"/>
                        </w:rPr>
                      </w:pPr>
                      <w:r>
                        <w:rPr>
                          <w:rFonts w:eastAsia="SL_Times New Roman;man" w:cs="SL_Times New Roman;man" w:ascii="SL_Times New Roman;man" w:hAnsi="SL_Times New Roman;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man" w:hAnsi="SL_Times New Roman;man" w:cs="SL_Times New Roman;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man" w:ascii="SL_Times New Roman;man" w:hAnsi="SL_Times New Roman;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man" w:hAnsi="SL_Times New Roman;man" w:cs="SL_Times New Roman;man"/>
          <w:b/>
          <w:b/>
          <w:color w:val="800000"/>
          <w:sz w:val="28"/>
        </w:rPr>
      </w:pPr>
      <w:r>
        <w:rPr>
          <w:rFonts w:cs="SL_Times New Roman;man" w:ascii="SL_Times New Roman;man" w:hAnsi="SL_Times New Roman;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man" w:hAnsi="SL_Times New Roman;man" w:cs="SL_Times New Roman;man"/>
          <w:lang w:val="tt-RU"/>
        </w:rPr>
      </w:pPr>
      <w:r>
        <w:rPr>
          <w:rFonts w:cs="SL_Times New Roman;man" w:ascii="SL_Times New Roman;man" w:hAnsi="SL_Times New Roman;man"/>
          <w:lang w:val="tt-RU"/>
        </w:rPr>
      </w:r>
    </w:p>
    <w:p>
      <w:pPr>
        <w:pStyle w:val="Normal"/>
        <w:rPr>
          <w:rFonts w:ascii="SL_Times New Roman;man" w:hAnsi="SL_Times New Roman;man" w:cs="SL_Times New Roman;man"/>
          <w:lang w:val="tt-RU"/>
        </w:rPr>
      </w:pPr>
      <w:r>
        <w:rPr>
          <w:rFonts w:cs="SL_Times New Roman;man" w:ascii="SL_Times New Roman;man" w:hAnsi="SL_Times New Roman;man"/>
          <w:lang w:val="tt-RU"/>
        </w:rPr>
      </w:r>
    </w:p>
    <w:p>
      <w:pPr>
        <w:pStyle w:val="Normal"/>
        <w:rPr>
          <w:rFonts w:ascii="SL_Times New Roman;man" w:hAnsi="SL_Times New Roman;man" w:cs="SL_Times New Roman;man"/>
          <w:lang w:val="tt-RU"/>
        </w:rPr>
      </w:pPr>
      <w:r>
        <w:rPr>
          <w:rFonts w:cs="SL_Times New Roman;man" w:ascii="SL_Times New Roman;man" w:hAnsi="SL_Times New Roman;man"/>
          <w:lang w:val="tt-RU"/>
        </w:rPr>
      </w:r>
    </w:p>
    <w:p>
      <w:pPr>
        <w:pStyle w:val="Normal"/>
        <w:jc w:val="center"/>
        <w:rPr>
          <w:rFonts w:ascii="SL_Times New Roman;man" w:hAnsi="SL_Times New Roman;man" w:cs="SL_Times New Roman;man"/>
          <w:lang w:val="tt-RU"/>
        </w:rPr>
      </w:pPr>
      <w:r>
        <w:rPr>
          <w:rFonts w:cs="SL_Times New Roman;man" w:ascii="SL_Times New Roman;man" w:hAnsi="SL_Times New Roman;man"/>
          <w:lang w:val="tt-RU"/>
        </w:rPr>
      </w:r>
    </w:p>
    <w:p>
      <w:pPr>
        <w:pStyle w:val="Normal"/>
        <w:jc w:val="center"/>
        <w:rPr/>
      </w:pPr>
      <w:r>
        <w:rPr>
          <w:rFonts w:cs="SL_Times New Roman;man" w:ascii="SL_Times New Roman;man" w:hAnsi="SL_Times New Roman;man"/>
        </w:rPr>
        <w:t>т</w:t>
      </w:r>
      <w:r>
        <w:rPr>
          <w:rFonts w:cs="SL_Times New Roman;man" w:ascii="SL_Times New Roman;man" w:hAnsi="SL_Times New Roman;man"/>
          <w:lang w:val="be-BY"/>
        </w:rPr>
        <w:t xml:space="preserve">ел.(факс): (85563) 3-05-08; </w:t>
      </w:r>
      <w:r>
        <w:rPr>
          <w:rFonts w:cs="SL_Times New Roman;man" w:ascii="SL_Times New Roman;man" w:hAnsi="SL_Times New Roman;man"/>
          <w:lang w:val="en-US"/>
        </w:rPr>
        <w:t>e</w:t>
      </w:r>
      <w:r>
        <w:rPr>
          <w:rFonts w:cs="SL_Times New Roman;man" w:ascii="SL_Times New Roman;man" w:hAnsi="SL_Times New Roman;man"/>
          <w:lang w:val="be-BY"/>
        </w:rPr>
        <w:t>-</w:t>
      </w:r>
      <w:r>
        <w:rPr>
          <w:rFonts w:cs="SL_Times New Roman;man" w:ascii="SL_Times New Roman;man" w:hAnsi="SL_Times New Roman;man"/>
          <w:lang w:val="en-US"/>
        </w:rPr>
        <w:t>mail</w:t>
      </w:r>
      <w:r>
        <w:rPr>
          <w:rFonts w:cs="SL_Times New Roman;man" w:ascii="SL_Times New Roman;man" w:hAnsi="SL_Times New Roman;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man" w:ascii="SL_Times New Roman;man" w:hAnsi="SL_Times New Roman;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man" w:ascii="SL_Times New Roman;man" w:hAnsi="SL_Times New Roman;man"/>
          <w:lang w:val="tt-RU"/>
        </w:rPr>
        <w:t>,</w:t>
      </w:r>
      <w:r>
        <w:rPr>
          <w:rFonts w:cs="SL_Times New Roman;man" w:ascii="SL_Times New Roman;man" w:hAnsi="SL_Times New Roman;man"/>
          <w:lang w:val="en-US"/>
        </w:rPr>
        <w:t xml:space="preserve"> www:mamadysh.tatarstan.ru</w:t>
      </w:r>
    </w:p>
    <w:p>
      <w:pPr>
        <w:pStyle w:val="Normal"/>
        <w:pBdr>
          <w:bottom w:val="single" w:sz="18" w:space="0" w:color="000000"/>
        </w:pBdr>
        <w:ind w:firstLine="142"/>
        <w:rPr>
          <w:rFonts w:ascii="SL_Times New Roman;man" w:hAnsi="SL_Times New Roman;man" w:cs="SL_Times New Roman;man"/>
          <w:sz w:val="6"/>
          <w:szCs w:val="6"/>
          <w:lang w:val="en-US"/>
        </w:rPr>
      </w:pPr>
      <w:r>
        <w:rPr>
          <w:rFonts w:cs="SL_Times New Roman;man" w:ascii="SL_Times New Roman;man" w:hAnsi="SL_Times New Roman;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КАРАР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                                                                                               от 30.01.2023г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spacing"/>
        <w:tabs>
          <w:tab w:val="clear" w:pos="708"/>
          <w:tab w:val="left" w:pos="5387" w:leader="none"/>
        </w:tabs>
        <w:ind w:righ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формировании профилактических групп по организации и проведению на территории Албайского сельского поселения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операция «Жилище-2023»)» С обязательным использованием</w:t>
      </w:r>
    </w:p>
    <w:p>
      <w:pPr>
        <w:pStyle w:val="Nospacing"/>
        <w:tabs>
          <w:tab w:val="clear" w:pos="708"/>
          <w:tab w:val="left" w:pos="5387" w:leader="none"/>
        </w:tabs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индивидуальной защиты предусмотренных при общении с гражданами</w:t>
      </w:r>
    </w:p>
    <w:p>
      <w:pPr>
        <w:pStyle w:val="140"/>
        <w:spacing w:before="280" w:after="0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законами </w:t>
      </w:r>
      <w:r>
        <w:rPr>
          <w:rFonts w:cs="Arial" w:ascii="Arial" w:hAnsi="Arial"/>
          <w:color w:val="000000"/>
        </w:rPr>
        <w:t xml:space="preserve">Российской Федерации от 21 декабря 1994 г. № 69-ФЗ "О пожарной безопасности", </w:t>
      </w:r>
      <w:r>
        <w:rPr>
          <w:rFonts w:cs="Arial" w:ascii="Arial" w:hAnsi="Arial"/>
        </w:rPr>
        <w:t>от 06.10.2003 № 131 – ФЗ «Об общих принципах организации местного самоуправления в Российской Федерации», пунктом 4 статьи 5 Устава Албайского сельского поселения Мамадышского муниципального района Республики Татарстан, исполнительный комитет  Албайского сельского поселения Мамадышского муниципального района Республики Татарстан,</w:t>
      </w:r>
    </w:p>
    <w:p>
      <w:pPr>
        <w:pStyle w:val="140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рганизовать и провести на территории Албайского сельского поселения Мамадышского муниципального района Республики Татарстан мероприятия по профилактике нарушений обязательных требований пожарной безопасности (операция «Жилище 2023»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формировать и утвердить по согласованию состав профилактических групп для проведения на территории Албайского сельского поселения 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Приложение № 1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график проведения профилактических мероприятий на территории Албайского сельского поселения (Приложение № 2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рофилактическим группам осуществлять разъяснительную работу среди граждан о соблюдении мер пожарной безопасности в быту путем проведения подворового обхода, сходов и встреч с населением с проведением инструктажей, бесед, распространением памяток, листовок на противопожарную тематику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проведения профилактических мероприятий особое внимание обращать на места проживания одиноких и престарелых граждан, многодетных и малоимущих семей, лиц, склонных к злоупотреблению </w:t>
      </w:r>
      <w:r>
        <w:rPr>
          <w:rFonts w:cs="Arial" w:ascii="Arial" w:hAnsi="Arial"/>
          <w:color w:val="000000"/>
          <w:sz w:val="24"/>
          <w:szCs w:val="24"/>
        </w:rPr>
        <w:t>спиртными напитками и лиц без определённого места жи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ремя профилактических обходов жилого сектора, а также через средства массовой информации рекомендовать гражданам установку АДПИ в личных домах (квартирах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 проведенных профилактических мероприятиях в области обеспечения пожарной безопасности в жилом фонде на подведомственных территориях ежемесячно информировать отделение надзорной деятельности и профилактической работы по Мамадышскому муниципальному району УНДиПР ГУ МЧС России по РТ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йского сельского поселения                                    И.П. Крешков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лбайского СП</w:t>
      </w:r>
    </w:p>
    <w:p>
      <w:pPr>
        <w:pStyle w:val="Nospacing"/>
        <w:ind w:left="60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30 » 01. 2023г. № 3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 профилактических групп </w:t>
      </w:r>
    </w:p>
    <w:p>
      <w:pPr>
        <w:pStyle w:val="Nospacing"/>
        <w:ind w:left="-284" w:right="282" w:hanging="0"/>
        <w:jc w:val="center"/>
        <w:rPr/>
      </w:pPr>
      <w:r>
        <w:rPr>
          <w:rFonts w:cs="Arial" w:ascii="Arial" w:hAnsi="Arial"/>
          <w:sz w:val="24"/>
          <w:szCs w:val="24"/>
        </w:rPr>
        <w:t>по проведению профилактических мероприятий в области обеспечения пожарной безопасности в жилом фонде Албайского сельского поселения</w:t>
      </w:r>
    </w:p>
    <w:p>
      <w:pPr>
        <w:pStyle w:val="Nospacing"/>
        <w:ind w:left="-284" w:right="282" w:hanging="0"/>
        <w:jc w:val="center"/>
        <w:rPr/>
      </w:pPr>
      <w:r>
        <w:rPr/>
        <w:t>Мамадышского муниципального района Республики Татарстан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81"/>
        <w:gridCol w:w="1466"/>
        <w:gridCol w:w="1200"/>
        <w:gridCol w:w="1523"/>
        <w:gridCol w:w="1534"/>
        <w:gridCol w:w="2102"/>
      </w:tblGrid>
      <w:tr>
        <w:trPr/>
        <w:tc>
          <w:tcPr>
            <w:tcW w:w="1135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населенного пунта</w:t>
            </w:r>
          </w:p>
        </w:tc>
        <w:tc>
          <w:tcPr>
            <w:tcW w:w="1881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рганы местного самоуправления</w:t>
            </w:r>
          </w:p>
        </w:tc>
        <w:tc>
          <w:tcPr>
            <w:tcW w:w="1466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оц.защита</w:t>
            </w:r>
          </w:p>
        </w:tc>
        <w:tc>
          <w:tcPr>
            <w:tcW w:w="1200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МВД</w:t>
            </w:r>
          </w:p>
        </w:tc>
        <w:tc>
          <w:tcPr>
            <w:tcW w:w="1523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амадышское РЭС</w:t>
            </w:r>
          </w:p>
        </w:tc>
        <w:tc>
          <w:tcPr>
            <w:tcW w:w="1534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амадышское РЭГС</w:t>
            </w:r>
          </w:p>
        </w:tc>
        <w:tc>
          <w:tcPr>
            <w:tcW w:w="2102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КУ Пожарная охрана РТ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13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. Алба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заров Сергей 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88556330506 староста</w:t>
            </w:r>
          </w:p>
        </w:tc>
        <w:tc>
          <w:tcPr>
            <w:tcW w:w="1466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пециалисты по социальной работе </w:t>
            </w:r>
          </w:p>
          <w:p>
            <w:pPr>
              <w:pStyle w:val="Style7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идорова Светлана Октьбияновна</w:t>
            </w:r>
          </w:p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274788272</w:t>
              <w:br/>
              <w:t>Платонова Лейсан Альбертовна</w:t>
              <w:br/>
              <w:t>тел.89063290467 ОСПСиД</w:t>
            </w:r>
          </w:p>
        </w:tc>
        <w:tc>
          <w:tcPr>
            <w:tcW w:w="1200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УП Салахутдинов И.И.</w:t>
              <w:br/>
              <w:t>89656270463</w:t>
            </w:r>
          </w:p>
        </w:tc>
        <w:tc>
          <w:tcPr>
            <w:tcW w:w="1523" w:type="dxa"/>
            <w:tcBorders/>
          </w:tcPr>
          <w:p>
            <w:pPr>
              <w:pStyle w:val="Style7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Яруллин Фарит Маснавеевич</w:t>
            </w:r>
          </w:p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5563 35155</w:t>
            </w:r>
          </w:p>
        </w:tc>
        <w:tc>
          <w:tcPr>
            <w:tcW w:w="1534" w:type="dxa"/>
            <w:tcBorders/>
          </w:tcPr>
          <w:p>
            <w:pPr>
              <w:pStyle w:val="Style7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лесарь ВДГО</w:t>
              <w:br/>
              <w:t>Зиннатуллин Ильдар Файзулович</w:t>
            </w:r>
          </w:p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ел.89274760730</w:t>
              <w:br/>
            </w:r>
          </w:p>
        </w:tc>
        <w:tc>
          <w:tcPr>
            <w:tcW w:w="2102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чальник  отдельного поста Камского леспромхоза пожарной охраны РТ Домолазов Михаил Дмитриевич</w:t>
            </w:r>
          </w:p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89872749873</w:t>
            </w:r>
          </w:p>
        </w:tc>
      </w:tr>
      <w:tr>
        <w:trPr>
          <w:trHeight w:val="434" w:hRule="atLeast"/>
        </w:trPr>
        <w:tc>
          <w:tcPr>
            <w:tcW w:w="113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. Верхний Арняш</w:t>
            </w:r>
          </w:p>
        </w:tc>
        <w:tc>
          <w:tcPr>
            <w:tcW w:w="1881" w:type="dxa"/>
            <w:tcBorders/>
          </w:tcPr>
          <w:p>
            <w:pPr>
              <w:pStyle w:val="Style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брамов Григорий Сергеевич</w:t>
            </w:r>
          </w:p>
          <w:p>
            <w:pPr>
              <w:pStyle w:val="Style7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88556330556</w:t>
            </w:r>
          </w:p>
          <w:p>
            <w:pPr>
              <w:pStyle w:val="Style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староста</w:t>
            </w:r>
          </w:p>
        </w:tc>
        <w:tc>
          <w:tcPr>
            <w:tcW w:w="1466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пециалисты по социальной работе </w:t>
            </w:r>
          </w:p>
          <w:p>
            <w:pPr>
              <w:pStyle w:val="Style7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раснова Айгуль Салаватовна</w:t>
            </w:r>
          </w:p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556330561</w:t>
              <w:br/>
              <w:t>Платонова Лейсан Альбертовна</w:t>
              <w:br/>
              <w:t>тел.89063290467 ОСПСи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УП Салахутдинов И.И.</w:t>
              <w:br/>
              <w:t>89656270463</w:t>
            </w:r>
          </w:p>
        </w:tc>
        <w:tc>
          <w:tcPr>
            <w:tcW w:w="1523" w:type="dxa"/>
            <w:tcBorders/>
          </w:tcPr>
          <w:p>
            <w:pPr>
              <w:pStyle w:val="Style7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Яруллин Фарит Маснавеевич</w:t>
            </w:r>
          </w:p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5563 35155</w:t>
            </w:r>
          </w:p>
        </w:tc>
        <w:tc>
          <w:tcPr>
            <w:tcW w:w="1534" w:type="dxa"/>
            <w:tcBorders/>
          </w:tcPr>
          <w:p>
            <w:pPr>
              <w:pStyle w:val="Style7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лесарь ВДГО</w:t>
              <w:br/>
              <w:t>Зиннатуллин Ильдар Файзулович</w:t>
            </w:r>
          </w:p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ел.89274760730</w:t>
              <w:br/>
            </w:r>
          </w:p>
        </w:tc>
        <w:tc>
          <w:tcPr>
            <w:tcW w:w="2102" w:type="dxa"/>
            <w:tcBorders/>
          </w:tcPr>
          <w:p>
            <w:pPr>
              <w:pStyle w:val="Style7"/>
              <w:jc w:val="center"/>
              <w:rPr/>
            </w:pPr>
            <w:r>
              <w:rPr>
                <w:rFonts w:cs="Arial" w:ascii="Arial" w:hAnsi="Arial"/>
                <w:i/>
              </w:rPr>
              <w:t>Начальник  отдельного поста Камского леспромхоза пожарной охраны РТДомолазов Михаил Дмитриевич</w:t>
            </w:r>
          </w:p>
          <w:p>
            <w:pPr>
              <w:pStyle w:val="Style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89872749873</w:t>
            </w:r>
          </w:p>
        </w:tc>
      </w:tr>
      <w:tr>
        <w:trPr>
          <w:trHeight w:val="434" w:hRule="atLeast"/>
        </w:trPr>
        <w:tc>
          <w:tcPr>
            <w:tcW w:w="113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. Большой Арташ</w:t>
            </w:r>
          </w:p>
        </w:tc>
        <w:tc>
          <w:tcPr>
            <w:tcW w:w="1881" w:type="dxa"/>
            <w:tcBorders/>
          </w:tcPr>
          <w:p>
            <w:pPr>
              <w:pStyle w:val="Style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игорьев Михаил Григорьевич</w:t>
            </w:r>
          </w:p>
          <w:p>
            <w:pPr>
              <w:pStyle w:val="Style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89586278850</w:t>
            </w:r>
          </w:p>
        </w:tc>
        <w:tc>
          <w:tcPr>
            <w:tcW w:w="1466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пециалисты по социальной работе </w:t>
            </w:r>
          </w:p>
          <w:p>
            <w:pPr>
              <w:pStyle w:val="Style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игорьев Михаил Григорьевич</w:t>
            </w:r>
          </w:p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89586278850</w:t>
            </w:r>
            <w:r>
              <w:rPr>
                <w:rFonts w:cs="Arial" w:ascii="Arial" w:hAnsi="Arial"/>
                <w:i/>
                <w:iCs/>
                <w:color w:val="000000"/>
              </w:rPr>
              <w:br/>
              <w:t>Платонова Лейсан Альбертовна</w:t>
              <w:br/>
              <w:t>тел.89063290467 ОСПСи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УП Салахутдинов И.И.</w:t>
              <w:br/>
              <w:t>89656270463</w:t>
            </w:r>
          </w:p>
        </w:tc>
        <w:tc>
          <w:tcPr>
            <w:tcW w:w="1523" w:type="dxa"/>
            <w:tcBorders/>
          </w:tcPr>
          <w:p>
            <w:pPr>
              <w:pStyle w:val="Style7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Яруллин Фарит Маснавеевич</w:t>
            </w:r>
          </w:p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5563 35155</w:t>
            </w:r>
          </w:p>
        </w:tc>
        <w:tc>
          <w:tcPr>
            <w:tcW w:w="1534" w:type="dxa"/>
            <w:tcBorders/>
          </w:tcPr>
          <w:p>
            <w:pPr>
              <w:pStyle w:val="Style7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лесарь ВДГО</w:t>
              <w:br/>
              <w:t>Зиннатуллин Ильдар Файзулович</w:t>
            </w:r>
          </w:p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ел.89274760730</w:t>
              <w:br/>
            </w:r>
          </w:p>
        </w:tc>
        <w:tc>
          <w:tcPr>
            <w:tcW w:w="2102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чальник  отдельного поста Камского леспромхоза пожарной охраны РТ Домолазов Михаил Дмитриевич</w:t>
            </w:r>
          </w:p>
          <w:p>
            <w:pPr>
              <w:pStyle w:val="Style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89872749873</w:t>
            </w:r>
          </w:p>
        </w:tc>
      </w:tr>
      <w:tr>
        <w:trPr>
          <w:trHeight w:val="434" w:hRule="atLeast"/>
        </w:trPr>
        <w:tc>
          <w:tcPr>
            <w:tcW w:w="113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. Теплое Болото</w:t>
            </w:r>
          </w:p>
        </w:tc>
        <w:tc>
          <w:tcPr>
            <w:tcW w:w="1881" w:type="dxa"/>
            <w:tcBorders/>
          </w:tcPr>
          <w:p>
            <w:pPr>
              <w:pStyle w:val="Style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хайлов Василий Григорьевич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89393663289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староста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  <w:tc>
          <w:tcPr>
            <w:tcW w:w="1466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пециалисты по социальной работе </w:t>
            </w:r>
          </w:p>
          <w:p>
            <w:pPr>
              <w:pStyle w:val="Style7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хайлов Василий Григорьевич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89393663289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br/>
              <w:t>Платонова Лейсан Альбертовна</w:t>
              <w:br/>
              <w:t>тел.89063290467 ОСПСи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УП Салахутдинов И.И.</w:t>
              <w:br/>
              <w:t>89656270463</w:t>
            </w:r>
          </w:p>
        </w:tc>
        <w:tc>
          <w:tcPr>
            <w:tcW w:w="1523" w:type="dxa"/>
            <w:tcBorders/>
          </w:tcPr>
          <w:p>
            <w:pPr>
              <w:pStyle w:val="Style7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Яруллин Фарит Маснавеевич</w:t>
            </w:r>
          </w:p>
          <w:p>
            <w:pPr>
              <w:pStyle w:val="Style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5563 35155</w:t>
            </w:r>
          </w:p>
        </w:tc>
        <w:tc>
          <w:tcPr>
            <w:tcW w:w="1534" w:type="dxa"/>
            <w:tcBorders/>
          </w:tcPr>
          <w:p>
            <w:pPr>
              <w:pStyle w:val="Style7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лесарь ВДГО</w:t>
              <w:br/>
              <w:t>Зиннатуллин Ильдар Файзулович</w:t>
            </w:r>
          </w:p>
          <w:p>
            <w:pPr>
              <w:pStyle w:val="Style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ел.89274760730</w:t>
              <w:br/>
            </w:r>
          </w:p>
        </w:tc>
        <w:tc>
          <w:tcPr>
            <w:tcW w:w="2102" w:type="dxa"/>
            <w:tcBorders/>
          </w:tcPr>
          <w:p>
            <w:pPr>
              <w:pStyle w:val="Style7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чальник  отдельного поста Камского леспромхоза пожарной охраны РТ Домолазов Михаил Дмитриевич</w:t>
            </w:r>
          </w:p>
          <w:p>
            <w:pPr>
              <w:pStyle w:val="Style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89872749873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лбайского СП</w:t>
      </w:r>
    </w:p>
    <w:p>
      <w:pPr>
        <w:pStyle w:val="Nospacing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30 » 01. 2023г. № 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14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 Р А Ф И К</w:t>
      </w:r>
    </w:p>
    <w:p>
      <w:pPr>
        <w:pStyle w:val="Nospacing"/>
        <w:ind w:left="-284" w:right="28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ведения профилактических мероприятий в области обеспечения пожарной безопасности </w:t>
      </w:r>
    </w:p>
    <w:p>
      <w:pPr>
        <w:pStyle w:val="Nospacing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ом фонде Албайского сельского поселения</w:t>
      </w:r>
    </w:p>
    <w:p>
      <w:pPr>
        <w:pStyle w:val="Nospacing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 на 2023 год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20"/>
        <w:gridCol w:w="2701"/>
        <w:gridCol w:w="2643"/>
        <w:gridCol w:w="150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 сель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лицы населенного пун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рофилактическ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бай</w:t>
            </w:r>
          </w:p>
        </w:tc>
        <w:tc>
          <w:tcPr>
            <w:tcW w:w="2701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молазов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елена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четверг первой и третьей недели месяца</w:t>
            </w:r>
          </w:p>
        </w:tc>
        <w:tc>
          <w:tcPr>
            <w:tcW w:w="15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ровой обход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Арняш</w:t>
            </w:r>
          </w:p>
        </w:tc>
        <w:tc>
          <w:tcPr>
            <w:tcW w:w="2701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рсутк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аксимов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ровой обход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ой Арташ</w:t>
            </w:r>
          </w:p>
        </w:tc>
        <w:tc>
          <w:tcPr>
            <w:tcW w:w="2701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беды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1 Ма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ир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ровой обход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еплое Болото</w:t>
            </w:r>
          </w:p>
        </w:tc>
        <w:tc>
          <w:tcPr>
            <w:tcW w:w="2701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Октября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ровой обход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424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my"/>
    <w:charset w:val="00"/>
    <w:family w:val="roman"/>
    <w:pitch w:val="variable"/>
  </w:font>
  <w:font w:name="Tatar Peterburg">
    <w:altName w:val="burg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my" w:hAnsi="Tatar Academy;my" w:cs="Tatar Academy;my"/>
      <w:caps/>
      <w:outline w:val="false"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burg" w:hAnsi="Tatar Peterburg;burg" w:cs="Tatar Peterburg;burg"/>
      <w:cap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Заголовок 1 Знак"/>
    <w:basedOn w:val="Defaultparagraphfont"/>
    <w:qFormat/>
    <w:rPr>
      <w:sz w:val="28"/>
    </w:rPr>
  </w:style>
  <w:style w:type="character" w:styleId="Style5">
    <w:name w:val="Верхний колонтитул Знак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0">
    <w:name w:val="14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7">
    <w:name w:val="Содержимое таблицы"/>
    <w:basedOn w:val="Normal"/>
    <w:qFormat/>
    <w:pPr/>
    <w:rPr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3-01-30T10:09:00Z</dcterms:modified>
  <cp:revision>36</cp:revision>
  <dc:subject>Birthday</dc:subject>
  <dc:title>Are You suprised ?</dc:title>
</cp:coreProperties>
</file>