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Решение                                                                                  Кар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01 » февраля  2023  г.                                                         № 2-20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примерном плане работы Совета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Верхнеошминского сельского поселения Мамадышского муниципального района </w:t>
      </w:r>
    </w:p>
    <w:p>
      <w:pPr>
        <w:pStyle w:val="Heading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Главы Верхнеошминского сельского поселения Совета Мамадышского муниципального района Исмагилова И.З.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О  примерном плане работы Совета Верхнеошминского сельского поселения Мамадышского муниципального района на 2023год», Совет Верхнеошминского сельского поселения Мамадышского муниципального района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ый план работы Совета Верхнеошминского сельского поселения Мамадышского муниципального района на 2023 год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Исполнительному комитету Совета Верхнеошминского  сельского поселения в своей работе руководствоваться утвержденным планом работы, обеспечить подготовку и организацию выполнения намече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Главу  сельского поселения Мамадыш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агилову И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Верхнеош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     Исмагилов И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>Верхнеошм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Мамадышского муниципального района Р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</w:t>
      </w:r>
      <w:r>
        <w:rPr>
          <w:b/>
          <w:bCs/>
          <w:i/>
          <w:sz w:val="28"/>
          <w:szCs w:val="28"/>
        </w:rPr>
        <w:t xml:space="preserve">___________________  И.З.Исмагилов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«01»февраля  2023 г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план работы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ерхнеош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адыш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2023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нести по согласованию  на рассмотрение заседания  Совета Верхнеошминского сельского поселения следующие вопросы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250"/>
      </w:tblGrid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вопросов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заседаний Совета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,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граждан депутатами Совета в избирательных округах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,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методической, правовой помощи депутатам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, консультант по правовым вопросам Совета Мамадышского муниципального района С.М.Сергеев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с запросами депутатов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секретарь Исполнительного комитета </w:t>
            </w:r>
            <w:r>
              <w:rPr>
                <w:bCs/>
                <w:i/>
                <w:sz w:val="28"/>
                <w:szCs w:val="28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собраний граждан в населенных пунктах поселени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секретарь Исполнительного комитета </w:t>
            </w:r>
            <w:r>
              <w:rPr>
                <w:bCs/>
                <w:i/>
                <w:sz w:val="28"/>
                <w:szCs w:val="28"/>
              </w:rPr>
              <w:t>И.И.Кутдусова</w:t>
            </w:r>
            <w:r>
              <w:rPr>
                <w:bCs/>
                <w:sz w:val="28"/>
                <w:szCs w:val="28"/>
              </w:rPr>
              <w:t xml:space="preserve">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ероприятиях и взаимодействие с органами государственной власти, представительными и исполнительными органами местного самоуправления,  надзорными и правоохранительными органам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секретарь Исполнительного комитета </w:t>
            </w:r>
            <w:r>
              <w:rPr>
                <w:bCs/>
                <w:i/>
                <w:sz w:val="28"/>
                <w:szCs w:val="28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 входящей и исходящей корреспонденцией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секретарь Исполнительного комитета </w:t>
            </w:r>
            <w:r>
              <w:rPr>
                <w:bCs/>
                <w:i/>
                <w:sz w:val="28"/>
                <w:szCs w:val="28"/>
              </w:rPr>
              <w:t>И.И.Кутдусова</w:t>
            </w:r>
            <w:r>
              <w:rPr>
                <w:bCs/>
                <w:sz w:val="28"/>
                <w:szCs w:val="28"/>
              </w:rPr>
              <w:t xml:space="preserve">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вопросов, проектов решений и материалов для рассмотрения на заседания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секретарь Исполнительного комитета </w:t>
            </w:r>
            <w:r>
              <w:rPr>
                <w:bCs/>
                <w:i/>
                <w:sz w:val="28"/>
                <w:szCs w:val="28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е проектов решений Совета на заключение на соответствие законодательству в прокуратуру района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секретарь Исполнительного комитета </w:t>
            </w:r>
            <w:r>
              <w:rPr>
                <w:bCs/>
                <w:i/>
                <w:sz w:val="28"/>
                <w:szCs w:val="28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роектов решений Совета на антикоррупционную экспертиз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утверждение нормативных правовых акто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, Председатель Совета Поселения И.З.Исмагилов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исполнения решений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, депутаты Совет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публичных слушаний по обсуждению проектов решений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об исполнении бюджета Поселения за 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 внесении изменений и дополнений в Уста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 внесении изменений и дополнений в Правила благоустройства территор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секретарь Исполнительного комитета </w:t>
            </w:r>
            <w:r>
              <w:rPr>
                <w:bCs/>
                <w:i/>
                <w:sz w:val="28"/>
                <w:szCs w:val="28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ение электронной версии решений Совета и Регистра НПА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секретарь Исполнительного комитета </w:t>
            </w:r>
            <w:r>
              <w:rPr>
                <w:bCs/>
                <w:i/>
                <w:sz w:val="28"/>
                <w:szCs w:val="28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ародование (опубликование) и (или) размещение на сайте муниципального района решений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секретарь Исполнительного комитета </w:t>
            </w:r>
            <w:r>
              <w:rPr>
                <w:bCs/>
                <w:i/>
                <w:sz w:val="28"/>
                <w:szCs w:val="28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направление решений Совета в Регистр нормативных правовых актов Республики Татарстан в Министерство юстиции РТ в установленные законом срок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депутаты Совета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нформации о деятельности Совета за 2023 год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секретарь Исполнительного комитета </w:t>
            </w:r>
            <w:r>
              <w:rPr>
                <w:bCs/>
                <w:i/>
                <w:sz w:val="28"/>
                <w:szCs w:val="28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ародование и (или) размещение на сайте муниципального района информации о деятельности Совета Поселения, депутатов Совета,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секретарь Исполнительного комитета </w:t>
            </w:r>
            <w:r>
              <w:rPr>
                <w:bCs/>
                <w:i/>
                <w:sz w:val="28"/>
                <w:szCs w:val="28"/>
              </w:rPr>
              <w:t>И.И.Кутдусова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ормирования, оформления и сдачи в архив документов Совет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в Совете Поселения по противодействию коррупц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, члены  общественного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общественного Совета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  <w:r>
              <w:rPr>
                <w:bCs/>
                <w:i/>
                <w:color w:val="FF0000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депутаты Совета, члены  общественного Сов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-феврал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е изменений в бюджет Поселения </w:t>
            </w:r>
            <w:r>
              <w:rPr>
                <w:bCs/>
                <w:i/>
                <w:sz w:val="28"/>
                <w:szCs w:val="28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чет о  деятельности  Главы и Совета Верхнеошминского сельского поселения за 2022 год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  <w:r>
              <w:rPr>
                <w:bCs/>
                <w:i/>
                <w:sz w:val="28"/>
                <w:szCs w:val="28"/>
              </w:rPr>
              <w:t>(Э.С.Ахметова,)</w:t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 о  работе  участковых  уполномоченных  полиции  на  территории  сельского  поселения 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  <w:r>
              <w:rPr>
                <w:bCs/>
                <w:i/>
                <w:sz w:val="28"/>
                <w:szCs w:val="28"/>
              </w:rPr>
              <w:t>(Э.С.Ахметова)</w:t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состоянии и мерах по профилактике и противодействию религиозному экстремизму в Верхнеошминского сельском поселении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  <w:r>
              <w:rPr>
                <w:bCs/>
                <w:i/>
                <w:sz w:val="28"/>
                <w:szCs w:val="28"/>
              </w:rPr>
              <w:t>(И.М.Вагизов)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плане  работы Совета Верхнеошминского сельского поселения на 2023 год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  <w:r>
              <w:rPr>
                <w:bCs/>
                <w:i/>
                <w:sz w:val="28"/>
                <w:szCs w:val="28"/>
              </w:rPr>
              <w:t>(И.З.Исмагилов,)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Соглашения о передаче части полномочий Мамадышского муниципального района  органам местного самоуправления поселений муниципального района </w:t>
            </w:r>
            <w:r>
              <w:rPr>
                <w:bCs/>
                <w:i/>
                <w:sz w:val="28"/>
                <w:szCs w:val="28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проведении смотра конкурса по благоустройству населенных пунктов в Верхнеошминском сельском поселен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федеральных и республиканских программах по ремонту и строительству объектов по Верхнеошминскому сельскому поселению Мамадыш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е изменений в бюджет Поселения </w:t>
            </w:r>
            <w:r>
              <w:rPr>
                <w:bCs/>
                <w:i/>
                <w:sz w:val="28"/>
                <w:szCs w:val="28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муниципальные нормативные правовые акты в соответствии с изменением законодательств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 организации деятельности по накоплению (в том числе раздельному накоплению) и транспортированию твердых коммунальных отходов; на территории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витии культуры на территории сельского поселения, организации досуга и обеспечения населения услугами организаций культуры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е изменений в бюджет Поселения </w:t>
            </w:r>
            <w:r>
              <w:rPr>
                <w:bCs/>
                <w:i/>
                <w:sz w:val="28"/>
                <w:szCs w:val="28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чет об исполнении бюджета   сельского  поселения за 2022 год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лане мероприятий и проведении санитарной весенней очистки и благоустройства территории населенных пункто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лане мероприятий содержания, охраны, защиты и восстановления зеленых насаждений в  Верхнеошминском сельском поселении</w:t>
            </w:r>
            <w:r>
              <w:rPr>
                <w:color w:val="4A5562"/>
                <w:sz w:val="28"/>
                <w:szCs w:val="28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еализации Плана мероприятий решения схода  по самообложению граждан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лане мероприятий по подготовке и  празднованию 78-ой годовщины Победы в Великой Отечественной войне 1941 -1945 годо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мероприятиях в области гражданской обороны, предупреждения чрезвычайных ситуаций, обеспечения пожарной безопасности и безопасности людей на водных объектах на территории  Верхнеошминского 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безопасности дорожного движения на дорогах местного значения в границах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формировании здорового образа жизни</w:t>
            </w:r>
            <w:r>
              <w:rPr>
                <w:sz w:val="28"/>
                <w:szCs w:val="28"/>
              </w:rPr>
              <w:t xml:space="preserve"> и развития на территории поселения  физической культуры и массового спорта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е изменений в бюджет Поселения </w:t>
            </w:r>
            <w:r>
              <w:rPr>
                <w:bCs/>
                <w:i/>
                <w:sz w:val="28"/>
                <w:szCs w:val="28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ведение в соответствие с действующим законодательством нормативных правовых актов Совета Верхнеошминского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деятельности Общественного Совета  Верхнеошминского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плане мероприятий по профилактике правонарушений и об организации летнего отдыха детей и молодежи в Мамадышском муниципальном районе в 2023 году на территории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дополнительных мерах по развитию личных подсобных хозяйств и повышения деловой активности населения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организации ритуальных услуг и содержании мест захоронения (кладбищ) на территории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юль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е изменений в бюджет Поселения </w:t>
            </w:r>
            <w:r>
              <w:rPr>
                <w:bCs/>
                <w:i/>
                <w:sz w:val="28"/>
                <w:szCs w:val="28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состоянии общественного порядка на территории Верхнеошминского  сельского поселения и работе добровольных народных дружи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реализации законодательства в сфере социального обслуживания населения на территории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Верхнеошминского сельского поселения  за 1 полугодие 2023 год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О подготовке общеобразовательных учреждений </w:t>
            </w:r>
            <w:r>
              <w:rPr>
                <w:bCs/>
                <w:sz w:val="28"/>
                <w:szCs w:val="28"/>
              </w:rPr>
              <w:t xml:space="preserve">Верхнеошминского сельского поселения  </w:t>
            </w:r>
            <w:r>
              <w:rPr>
                <w:sz w:val="28"/>
                <w:szCs w:val="28"/>
                <w:lang w:val="tt-RU"/>
              </w:rPr>
              <w:t>к новому 2023-2024 учебному год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е изменений в бюджет Поселения </w:t>
            </w:r>
            <w:r>
              <w:rPr>
                <w:bCs/>
                <w:i/>
                <w:sz w:val="28"/>
                <w:szCs w:val="28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предприятий и учреждений и   жилого фонда на территории  сельского поселения к отопительному сезон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онное заседание Совета Верхнеошм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б итогах муниципальных выборов) 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стоянии  обеспечения  жителей  поселения услугами связи, общественного  питания, торговли  и  бытового 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состоянии и перспективах развития здравоохранения в Верхнеошминском сельском поселении и медицинском обслуживании на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организации и проведении схода граждан по вопросу введения самообложения граждан на территории поселения </w:t>
            </w:r>
            <w:r>
              <w:rPr>
                <w:bCs/>
                <w:i/>
                <w:sz w:val="28"/>
                <w:szCs w:val="28"/>
              </w:rPr>
              <w:t>(при необходим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е изменений в бюджет Поселения </w:t>
            </w:r>
            <w:r>
              <w:rPr>
                <w:bCs/>
                <w:i/>
                <w:sz w:val="28"/>
                <w:szCs w:val="28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бюджета Верхнеошминского сельского поселения Мамадышского муниципального района Республики Татарстан на 2022 год и на плановый период 2023 и 2024 годов.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аботе по предоставлению муниципальных услуг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О формировании и содержании архива Верхнеош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еспечение  благоприятной окружающей природной среды и экологической безопасности на территории Верхнеошминского сельского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емельном налоге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логе на имуществ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е изменений в бюджет Поселения </w:t>
            </w:r>
            <w:r>
              <w:rPr>
                <w:bCs/>
                <w:i/>
                <w:sz w:val="28"/>
                <w:szCs w:val="28"/>
              </w:rPr>
              <w:t>(при необходим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ведение в соответствие с действующим законодательством нормативных правовых актов Совета Верхнеошминского  сельского поселения Мамадышского муниципального район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бюджете Верхнеошминского сельского поселения Мамадышского муниципального района Республики Татарстан на 2022 год и на плановый период 2023 и 2024 годов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итогах </w:t>
            </w:r>
            <w:r>
              <w:rPr>
                <w:bCs/>
                <w:sz w:val="28"/>
                <w:szCs w:val="28"/>
                <w:lang w:val="tt-RU"/>
              </w:rPr>
              <w:t>сходов граждан</w:t>
            </w:r>
            <w:r>
              <w:rPr>
                <w:bCs/>
                <w:sz w:val="28"/>
                <w:szCs w:val="28"/>
              </w:rPr>
              <w:t xml:space="preserve"> по вопросу введения самообложения граждан на территории посел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работе с обращениями граждан в Совете и Исполнительном комитете Верхнеошминского сельского поселения Мамадышского муниципального района Республики Татарстан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ы депутатов о работе на избирательных округах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депутаты Совета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Собрания гражда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: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ТКО и расчистка дорог в населенных пунктах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школах «Олимпиада-100» и Уроки Жизн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Верхнеошминская ООШ» Ф.С.Шакиро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граждан поселения. Подготовка к спортивным соревнованиям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дополнительных муниципальных выборов в представительные органы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ИК Хасанова Л.Х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схода граждан по вопросу самообложения граждан на территории сельского поселения 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лана мероприятий по самообложению граждан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аса скота на территории поселения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ходы домохозяйств населенных пунктов. Введение данных в   похозяйственные книги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увеличению поголовья в личных подсобных хозяйствах граждан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троительства населением малых фер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готовки кормов личными подсобными хозяйствами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проведению праздника, посвященного 78-летию Победы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ероприятий ко дню пожилых людей, ко дню матери, ко дню инвалидов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 И.З.Исмагилов</w:t>
            </w:r>
            <w:r>
              <w:rPr>
                <w:sz w:val="28"/>
                <w:szCs w:val="28"/>
              </w:rPr>
              <w:t xml:space="preserve"> Директор МБОУ «Верхнеошминская ООШ» И.З.Исмагилов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мест захоронений умерших  участников Великой Отечественной войны на кладбищах населенных пунктов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покраска памятников. Организация работы по сбору материала и составления паспорта памятников на территории сельского поселения.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пожарной безопасност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перативной обстановки на территории сельского поселения;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ах поддержки  малого  и  среднего предпринимательств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угах общественного питания, торговли и бытового обслуживания. Организация рынков и ярмаро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я  услугами организаций культуры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 и С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Поселении физической культуры и массового спорта. Организация официальных физкультурно-оздоровительных и спортивных мероприятий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 и СК , МБОУ «Верхнеошминская ООШ» 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обеспечение содержания мест захоронений (кладбищ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ичных мерах пожарной безопасности в границах населенных пунктов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нообразных форм работы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 (беседы, выпуск информационных бюллетеней, листовок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ветхого жилья на территории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семьями, оказавшимися в трудной жизненной ситуации, малообеспеченными гражданами, инвалидами, многодетными семьями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с пожилыми гражданами поселения. Организация мероприятий по подготовке и проведению Дня пожилых людей в сельском поселении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ДК и 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на территории сельского поселения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местных дорог в границах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одников. Очистка родников, водоемов     от кустарников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ДК и СК Дирек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итарной очистки территорий населенных пунктов. Организация и проведение двухмесячника по санитарной очистке территории населенных пунктов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ярмарок, праздников, мероприятий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национального праздника «Сабантуй»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новогодних праздников, проведение инструктажа по правилам безопасности и технике безопасности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 и СК Директор МБОУ «Верхнеошминская ООШ» Ф.С.Шакиров, актив посе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величению налоговой базы бюджета СП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тив поселения , секретарь исполкома Верхнеошминского СП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беспечению пожарной безопасности жилого сектора населенных пунктов, расположенных на территории сельского поселения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бесхозным домам и земельным участкам на территории поселени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ьевой водой жителей  сельского поселения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 период посевной, уборочной страды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ых стендов на территории н.п. поселения, размещение информационных материалов на официальном сайте района, на информационных стендах населенных пунктов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, Председатель Совета Поселения</w:t>
            </w:r>
            <w:r>
              <w:rPr>
                <w:bCs/>
                <w:i/>
                <w:sz w:val="28"/>
                <w:szCs w:val="28"/>
              </w:rPr>
              <w:t xml:space="preserve"> И.З.Исмаг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кретарь  ИК Верхнеошминского С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итель исполком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:                                                         И.З.Исмгил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5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2-01-19T09:02:00Z</cp:lastPrinted>
  <dcterms:modified xsi:type="dcterms:W3CDTF">2023-02-01T11:16:00Z</dcterms:modified>
  <cp:revision>83</cp:revision>
  <dc:subject>Birthday</dc:subject>
  <dc:title>Are You suprised ?</dc:title>
</cp:coreProperties>
</file>