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  КАРАР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                                                                                                  от 30.01.2023г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в Албайском сельском поселении Мамадышского муниципального района Республики Татарст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9 и пунктом 3 статьи 12 Федерального закона от 12 января 1996г. №8-ФЗ «О погребении и похоронном деле» (с учетом изменений и дополнений), постановлением Кабинета Министров Республики Татарстан от 18.05.2007 №196 «О мерах по реализации Федерального закона «О погребении и похоронном деле» в Республике Татарстан», Исполнительный комитет Албайского сельского поселения Мамадышского муниципальн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становить и ввести в действие с 1 февраля 2023 года стоимость услуг, предоставляемых согласно гарантированному перечню услуг по погребению в сумме 7793,48 руб. в Албайском сельском поселении Мамадышского муниципального района Республики Татарстан в соответствии с Приложением 1 и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ть утратившим силу постановление Исполнительного комитета Албайского сельского поселения Мамадышского муниципального района от 31.01.2022г.  № 3 «Об утверждении стоимости услуг, предоставляемых согласно гарантированному перечню услуг по погребению в Албайском сельском поселении Мамадышского муниципального района Республики Татарстан с 1 февраля 2023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байск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>И.П. Крешков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Исполнительн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а Албайск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мадышск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3г.  № 2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рованного перечня услуг на погребение умерших (погибших), имеющих супруга, близких родственников, иных родственников либо законного представителя умершего в Албайском сельском поселении Мамадышского муниципального района Республики Татарстан с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01.02.2023 года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3068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,04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возка тела (останков) умершего на кладбищ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1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гребение (рытье могил и захорон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4,31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93,4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Исполнительн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а Албайск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мадышск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3г.  № 2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рованного перечня услуг на погребение умерших (погибших),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щих супруга, близких родственников, иных родственников либо законного представителя умершего в Албайском сельском поселении Мамадышского муниципального района Республики Татарстан с 01.02.2023 года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3068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лачение те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23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,6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еревозка тела (останков) умершего на кладбищ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05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гребение (рытье могил и захоронени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6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93,4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3-01-30T09:35:00Z</dcterms:modified>
  <cp:revision>35</cp:revision>
  <dc:subject>Birthday</dc:subject>
  <dc:title>Are You suprised ?</dc:title>
</cp:coreProperties>
</file>