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«О внесении изменений и дополнений в Устав муниципального образования «Верхнеошминское сельское поселение» Мамадыш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публичных слушаний </w:t>
      </w:r>
      <w:r>
        <w:rPr>
          <w:sz w:val="28"/>
          <w:lang w:val="tt-RU"/>
        </w:rPr>
        <w:t>с.Верхняя Ошма,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16.01.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утствовали: 1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-  </w:t>
      </w:r>
      <w:r>
        <w:rPr>
          <w:sz w:val="28"/>
        </w:rPr>
        <w:t>Исмагилов Ильназ Зуфар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Кутдусова Ильсеяр Исмаги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Верхнеошминское сельское поселение» Мамадыш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агизов Ильфат Миннахмето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Исмагилов Раиль Камилевич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 Верхнеошминское сельское поселение» Мамадышского муниципального района Республики Татарстан» в новой редакции</w:t>
      </w:r>
      <w:r>
        <w:rPr>
          <w:sz w:val="28"/>
        </w:rPr>
        <w:t xml:space="preserve">, предложенное решением Совета №2-19 от 14.12.2022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Верхнеошмин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 Верхнеошминское сельское поселение» Мамадышского муниципального района Республики Татарстан в новой редакции </w:t>
      </w:r>
      <w:r>
        <w:rPr>
          <w:sz w:val="28"/>
        </w:rPr>
        <w:t>внести на рассмотрение Совета Верхнеошмин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Верхнеошминское сельское поселение» Мамадышского муниципального района Республики Татарстан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И.З.Исмаг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И.И.Кутду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28"/>
          <w:szCs w:val="6"/>
        </w:rPr>
      </w:pPr>
      <w:r>
        <w:rPr>
          <w:color w:val="FF0000"/>
          <w:sz w:val="28"/>
          <w:szCs w:val="6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11">
    <w:name w:val="Название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23-01-16T11:58:00Z</dcterms:modified>
  <cp:revision>19</cp:revision>
  <dc:subject>Birthday</dc:subject>
  <dc:title>Are You suprised ?</dc:title>
</cp:coreProperties>
</file>