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11"/>
        <w:shd w:fill="auto" w:val="clear"/>
        <w:spacing w:lineRule="auto" w:line="240" w:before="0" w:after="257"/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становление                                                                              Карар</w:t>
      </w:r>
    </w:p>
    <w:p>
      <w:pPr>
        <w:pStyle w:val="11"/>
        <w:shd w:fill="auto" w:val="clear"/>
        <w:spacing w:lineRule="auto" w:line="240" w:before="0" w:after="257"/>
        <w:ind w:hanging="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9                                                                             </w:t>
        <w:tab/>
        <w:t>«</w:t>
      </w:r>
      <w:r>
        <w:rPr>
          <w:rFonts w:cs="Arial" w:ascii="Arial" w:hAnsi="Arial"/>
          <w:sz w:val="24"/>
          <w:szCs w:val="24"/>
          <w:lang w:bidi="ru-RU"/>
        </w:rPr>
        <w:t xml:space="preserve"> 19  </w:t>
      </w:r>
      <w:r>
        <w:rPr>
          <w:rFonts w:cs="Arial" w:ascii="Arial" w:hAnsi="Arial"/>
          <w:color w:val="000000"/>
          <w:sz w:val="24"/>
          <w:szCs w:val="24"/>
          <w:lang w:bidi="ru-RU"/>
        </w:rPr>
        <w:t>»декабря 2022 г.</w:t>
      </w:r>
    </w:p>
    <w:p>
      <w:pPr>
        <w:pStyle w:val="11"/>
        <w:shd w:fill="auto" w:val="clear"/>
        <w:spacing w:lineRule="auto" w:line="240" w:before="0" w:after="257"/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ределении мест использования 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ротехнических изделий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28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о исполнение постановления Кабинета Министров Республики Татарстан от 07 декабря 2022 г. № 1298 «Об установлении на территории Республики Татарстан особого противопожарного режима» установленного с 19 декабря 2022 года по 8 января 2023 года,  в целях обеспечения пожарной безопасности проведения новогодних праздничных мероприятий, жизни и здоровья граждан, имущества физических и юридических лиц, государственного или муниципального имущества, в соответствии со статьей 30 Федерального закона от 21 декабря 1994 года № 69-ФЗ «О пожарной безопасности» и статьей 25 Закона Республики Татарстан от 18 мая 1993 года № 1866-XII «О пожарной безопасности» Исполнительный комитет Албайского сельского поселения Мамадышского муниципального района  Республики Татарстан</w:t>
      </w:r>
    </w:p>
    <w:p>
      <w:pPr>
        <w:pStyle w:val="Style14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4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место использования пиротехнических изделий по адресам: </w:t>
      </w:r>
    </w:p>
    <w:p>
      <w:pPr>
        <w:pStyle w:val="Style14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- РТ, Мамадышский район, с.Албай, по улице Центральная, на спортивной площадке;</w:t>
      </w:r>
    </w:p>
    <w:p>
      <w:pPr>
        <w:pStyle w:val="Style14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- РТ, Мамадышский район, д.Верхний Арняш, по улице Берсутка, на территории  магазина «Руслан».</w:t>
      </w:r>
    </w:p>
    <w:p>
      <w:pPr>
        <w:pStyle w:val="Style14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- РТ, Мамадышский район, с.Большой Арташ, ул.Победы, на территории за сельским клубом;</w:t>
      </w:r>
    </w:p>
    <w:p>
      <w:pPr>
        <w:pStyle w:val="Style14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2. Предложить руководителям организаций, учреждений Албайского сельского поселения Мамадышского муниципального района в период действия особого противопожарного режима выполнить запрет, установленный постановлением Кабинета Министров Республики Татарстан от 07 декабря 2022 г. № 1298 «Об установлении на территории Республики Татарстан особого противопожарного режима» на использование пиротехнических изделий 1–3 класса опасности (за исключением бенгальских огней, хлопушек) на территориях, расположенных в пределах:</w:t>
      </w:r>
    </w:p>
    <w:p>
      <w:pPr>
        <w:pStyle w:val="Style14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 метров от границ объектов промышленности, транспортной инфраструктуры (за исключением автомобильных дорог), топливно-энергетического комплекса (в том числе линейных);</w:t>
      </w:r>
    </w:p>
    <w:p>
      <w:pPr>
        <w:pStyle w:val="Style14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метров от границ объектов жилищно-коммунального хозяйства, сельского хозяйства, объектов с массовым пребыванием людей, автомобильных дорог, частных домовладений;</w:t>
      </w:r>
    </w:p>
    <w:p>
      <w:pPr>
        <w:pStyle w:val="Style14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метров от многоквартирных жилых домов.</w:t>
      </w:r>
    </w:p>
    <w:p>
      <w:pPr>
        <w:pStyle w:val="Style14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3. Предложить руководителям организаций, учреждений, предприятий Албайского сельского поселения Мамадышского муниципального района определить дополнительные объекты, не включенные в перечень, утвержденный постановлением Кабинета Министров Республики Татарстан от 07.12.2022 г. № 1298 (Приложение №1).</w:t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  <w:sz w:val="24"/>
          <w:szCs w:val="24"/>
        </w:rPr>
        <w:t>4. Предложить руководителям  организаций, учреждений, предприятий Албайского сельского поселения Мамадышского муниципального района: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неукоснительное исполнение действующего законодательства Российской Федерации в области пожарной безопасности при реализации и использовании пиротехнических изделий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проведение разъяснительной работы среди населения, юридических лиц, в том числе осуществляющих розничную торговлю пиротехническими изделиями, в части соблюдения положений настоящего постановления, а также требований пожарной безопасности при распространении и использовании пиротехнических изделий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удить вопросы подготовки оперативных служб и организаций к новогодним праздничным мероприятиям и к периоду низких температур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ить комплекс мероприятий по созданию условий для забора воды из источников наружного противопожарного водоснабжения, в том числе организовать ремонт неисправных водоисточников, оборудование водонапорных башен устройствами для забора воды в зимнее время года, естественных водоемов незамерзающими прорубями, очистку подъездов к водоисточникам от снег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нформировать население о недопустимости парковки личного автотранспорта непосредственно у источников противопожарного водоснабжения, при необходимости организовать эвакуацию автотранспорта, затрудняющего подъезд к водоисточникам пожарным автомобилям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согласованию с территориальными органами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 и Министерством внутренних дел по Республике Татарстан принять меры по обеспечению безопасности в местах реализации пиротехнических изделий; 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ть в качестве украшения уличных елок сертифицированные электрические гирлянды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работу по информированию населения о мерах по соблюдению требований безопасности при использовании пиротехнических изделий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осложнения обстановки с пожарами установить запрет на применение пиротехнических изделий на соответствующих территориях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профилактические группы из членов патрульной мобильной группы, членов ДНД  с целью организации проведения с 2 по 09 января 2022 года профилактических бесед с гражданами в жилых домах, при этом обратить особое внимание на места проживания многодетных семей, одиноких престарелых и неблагополучных граждан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. Предложить: 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ндивидуальным предпринимателям, занимающимся реализацией пиротехнических изделий, обеспечить неукоснительное исполнение действующего законодательства Российской Федерации в области пожарной безопасности при реализации и использовании пиротехнических изделий;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- индивидуальным предпринимателям, осуществляющих  розничную торговлю на территории Албайского сельского поселения  Мамадышского муниципального района Республики Татарстан, принять меры по недопущению продажи пиротехнических изделий и электрических гирлянд, не имеющих соответствующих сертификатов (деклараций о соответствии), установленных законодательством, а также новогодних украшений, искусственных елок, в технической документации на которые не указаны показатели их пожарной опасности и меры пожарной безопасности при обращении с ними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уководителям предприятий и организаций, имеющих на балансе источники наружного противопожарного водоснабжения, принять меры, направленные на содержание их в исправном состоянии, в том числе обеспечить доступ пожарных автомобилей к водоисточникам, а также своевременно проводить очистку водоисточников от снега и наледи;  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ам информировать орган местного самоуправления о случаях несанкционированного применения пиротехнических изделий по телефонам экстренных оперативных служб «112», «01», «02», а также другими доступными способами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го комитета 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И.П. Крешков</w:t>
        <w:tab/>
        <w:tab/>
        <w:tab/>
        <w:tab/>
        <w:tab/>
        <w:tab/>
        <w:tab/>
        <w:tab/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 Исполнительного комитет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амадышского муниципального района РТ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 19 » декабря  2022 г.  № 19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, в 30- и 500-метровых зонах от которых запрещено использование пиротехнических изделий в период действия особого противопожарного режима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тв. постановлением КМ РТ от 07.12.2022 г. № 1298)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кты промышленности: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имические объекты и производств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ллургические, машиностроительные и металлообрабатывающие объекты и производств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по добыче руд и нерудных ископаемых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строительной промышленности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по обработке древесины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ильные промышленные объекты и производства легкой промышленности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по обработке животных продуктов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ые объекты и производства по обработке пищевых продуктов и вкусовых веществ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по производству электрической и тепловой энергии при сжигании минерального топлив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микробиологической промышленности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ы транспортной инфраструктуры: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кзалы, метрополитен, речные порты, аэродромы, аэропорты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систем связи, навигации и управления движением транспортных средств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кты топливно-энергетического комплекса: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электроэнергетики, нефтедобывающей, нефтеперерабатывающей, нефтехимической, газовой, угольной, сланцевой и торфяной промышленности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нефтепродуктообеспечения, тепло- и газоснабжения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ейные объекты топливно-энергетического комплекса (электрические сети, магистральные газопроводы, нефтепроводы и нефтепродуктопроводы)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кты жилищно-коммунального хозяйства: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й фонд, гостиницы, общежития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предназначенные для технического обслуживания и ремонта объектов жилищно-коммунального хозяйств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газо-, тепло- и электроснабжения населения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ъекты сельского хозяйства: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а с содержанием животных (свинарники, коровники, питомники, конюшни, зверофермы)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рмы птицеводческие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ичные и парниковые хозяйств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илища фруктов, овощей, картофеля, зерн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цеха по переработке мяса, молока, производству хлеба и хлебобулочных изделий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ады для хранения ядохимикатов и минеральных удобрений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а по обработке и протравлению семян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ады сжиженного аммиак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ха по приготовлению кормов, включая использование пищевых отходов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и и парки по ремонту, технологическому обслуживанию и хранению грузовых автомобилей и сельскохозяйственной техники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ые склады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ъекты с массовым пребыванием людей: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здания органов государственной власти и органов местного самоуправления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культуры, спорта, образования, социального обслуживания, здравоохранения, общественного питания, государственной молодежной политики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о-развлекательные и офисные центры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ъекты проживания: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квартирные жилые дома;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ные жилые дома.</w:t>
      </w:r>
    </w:p>
    <w:p>
      <w:pPr>
        <w:pStyle w:val="Formattext"/>
        <w:spacing w:before="100" w:after="240"/>
        <w:ind w:right="481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2-12-20T13:40:00Z</cp:lastPrinted>
  <dcterms:modified xsi:type="dcterms:W3CDTF">2022-12-22T06:39:00Z</dcterms:modified>
  <cp:revision>34</cp:revision>
  <dc:subject>Birthday</dc:subject>
  <dc:title>Are You suprised ?</dc:title>
</cp:coreProperties>
</file>