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  <w:r>
                              <w:rPr/>
                              <w:t>Республика Татарстан,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  <w:r>
                        <w:rPr/>
                        <w:t>Республика Татарстан,4221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257"/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Постановление                                                                                             Карар</w:t>
      </w:r>
    </w:p>
    <w:p>
      <w:pPr>
        <w:pStyle w:val="11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/>
      </w:pPr>
      <w:r>
        <w:rPr>
          <w:color w:val="000000"/>
          <w:sz w:val="28"/>
          <w:szCs w:val="28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19</w:t>
        <w:tab/>
        <w:t>«</w:t>
      </w:r>
      <w:r>
        <w:rPr>
          <w:sz w:val="28"/>
          <w:szCs w:val="28"/>
          <w:lang w:bidi="ru-RU"/>
        </w:rPr>
        <w:t xml:space="preserve"> 19  </w:t>
      </w:r>
      <w:r>
        <w:rPr>
          <w:color w:val="000000"/>
          <w:sz w:val="28"/>
          <w:szCs w:val="28"/>
          <w:lang w:bidi="ru-RU"/>
        </w:rPr>
        <w:t>»декабря 2022 г.</w:t>
      </w:r>
    </w:p>
    <w:p>
      <w:pPr>
        <w:pStyle w:val="11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6"/>
          <w:szCs w:val="26"/>
        </w:rPr>
        <w:t xml:space="preserve">определении мест использования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ротехнических изделий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284" w:firstLine="567"/>
        <w:jc w:val="both"/>
        <w:rPr/>
      </w:pPr>
      <w:r>
        <w:rPr>
          <w:rFonts w:eastAsia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 исполнение постановления Кабинета Министров Республики Татарстан от 07 декабря 2022 г. № 1298 «Об установлении на территории Республики Татарстан особого противопожарного режима» установленного с 19 декабря 2022 года по 8 января 2023 года,  в целях обеспечения пожарной безопасности проведения новогодних праздничных мероприятий, жизни и здоровья граждан, имущества физических и юридических лиц, государственного или муниципального имущества, в соответствии со статьей 30 Федерального закона от 21 декабря 1994 года № 69-ФЗ «О пожарной безопасности» и статьей 25 Закона Республики Татарстан от 18 мая 1993 года № 1866-XII «О пожарной безопасности» Исполнительный комитет Верхнеошминского сельского поселения Мамадышского муниципального района  Республики Татарстан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ределить место использования пиротехнических изделий по адресам: 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Т, Мамадышский район, с.Верхняя Ошма, по улице Мухамадиева, на спортивной площадке;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Т, Мамадышский район, с.Верхняя Ошма,по улице Советская, на территории за сельским клубом;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Т, Мамадышский район, д.Старый Завод, ул.Советская, на территории за сельским клубом;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Т, Мамадышский район, д.Хасаншино ул.Ленина, на территории за сельским клубом;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Т, Мамадышский район,с.Верхняя Ошма, ул.Советская, на территории за магазином «Камилла»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ить руководителям организаций, учреждений Верхнеошминского сельского поселения Мамадышского муниципального района в период действия особого противопожарного режима выполнить запрет, установленный постановлением Кабинета Министров Республики Татарстан от 07 декабря 2022 г. № 1298 «Об установлении на территории Республики Татарстан особого противопожарного режима» на использование пиротехнических изделий 1–3 класса опасности (за исключением бенгальских огней, хлопушек) на территориях, расположенных в пределах: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0 метров от границ объектов промышленности, транспортной инфраструктуры (за исключением автомобильных дорог), топливно-энергетического комплекса (в том числе линейных);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етров от границ объектов жилищно-коммунального хозяйства, сельского хозяйства, объектов с массовым пребыванием людей, автомобильных дорог, частных домовладений;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етров от многоквартирных жилых домов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ить руководителям организаций, учреждений, предприятий Верхнеошминского сельского поселения Мамадышского муниципального района определить дополнительные объекты, не включенные в перечень, утвержденный постановлением Кабинета Министров Республики Татарстан от 07.12.2022 г. № 1298 (Приложение №1).</w:t>
      </w:r>
    </w:p>
    <w:p>
      <w:pPr>
        <w:pStyle w:val="Normal"/>
        <w:ind w:left="284" w:firstLine="436"/>
        <w:jc w:val="both"/>
        <w:rPr>
          <w:sz w:val="26"/>
          <w:szCs w:val="26"/>
        </w:rPr>
      </w:pPr>
      <w:r>
        <w:rPr>
          <w:sz w:val="26"/>
          <w:szCs w:val="26"/>
        </w:rPr>
        <w:t>4. Предложить руководителям  организаций, учреждений, предприятий Верхнеошминского сельского поселения Мамадышского муниципального района: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еукоснительное исполнение действующего законодательства Российской Федерации в области пожарной безопасности при реализации и использовании пиротехнических изделий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разъяснительной работы среди населения, юридических лиц, в том числе осуществляющих розничную торговлю пиротехническими изделиями, в части соблюдения положений настоящего постановления, а также требований пожарной безопасности при распространении и использовании пиротехнических изделий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удить вопросы подготовки оперативных служб и организаций к новогодним праздничным мероприятиям и к периоду низких температур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комплекс мероприятий по созданию условий для забора воды из источников наружного противопожарного водоснабжения, в том числе организовать ремонт неисправных водоисточников, оборудование водонапорных башен устройствами для забора воды в зимнее время года, естественных водоемов незамерзающими прорубями, очистку подъездов к водоисточникам от снега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нформировать население о недопустимости парковки личного автотранспорта непосредственно у источников противопожарного водоснабжения, при необходимости организовать эвакуацию автотранспорта, затрудняющего подъезд к водоисточникам пожарным автомобилям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огласованию с территориальными органами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и Министерством внутренних дел по Республике Татарстан принять меры по обеспечению безопасности в местах реализации пиротехнических изделий;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в качестве украшения уличных елок сертифицированные электрические гирлянды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информированию населения о мерах по соблюдению требований безопасности при использовании пиротехнических изделий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сложнения обстановки с пожарами установить запрет на применение пиротехнических изделий на соответствующих территориях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профилактические группы из членов патрульной мобильной группы, членов ДНД  с целью организации проведения с 2 по 09 января 2022 года профилактических бесед с гражданами в жилых домах, при этом обратить особое внимание на места проживания многодетных семей, одиноких престарелых и неблагополучных граждан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Предложить: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индивидуальным предпринимателям, занимающимся реализацией пиротехнических изделий, обеспечить неукоснительное исполнение действующего законодательства Российской Федерации в области пожарной безопасности при реализации и использовании пиротехнических изделий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м предпринимателям, осуществляющих  розничную торговлю на территории Верхнеошминского сельского поселения  Мамадышского муниципального района Республики Татарстан, принять меры по недопущению продажи пиротехнических изделий и электрических гирлянд, не имеющих соответствующих сертификатов (деклараций о соответствии), установленных законодательством, а также новогодних украшений, искусственных елок, в технической документации на которые не указаны показатели их пожарной опасности и меры пожарной безопасности при обращении с ними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ям предприятий и организаций, имеющих на балансе источники наружного противопожарного водоснабжения, принять меры, направленные на содержание их в исправном состоянии, в том числе обеспечить доступ пожарных автомобилей к водоисточникам, а также своевременно проводить очистку водоисточников от снега и наледи; 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жданам информировать орган местного самоуправления о случаях несанкционированного применения пиротехнических изделий по телефонам экстренных оперативных служб «112», «01», «02», а также другими доступными способами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ерхнеошми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амадыш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спублики Татарстан                                                                        И.З.Исмагилов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 Исполнительного  комитет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ерхнеошм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Мамадышского муниципального района РТ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« 19 » декабря  2022 г.  № 19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ов, в 30- и 500-метровых зонах от которых запрещено использование пиротехнических изделий в период действия особого противопожарного режима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(утв. постановлением КМ РТ от 07.12.2022 г. № 1298)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ъекты промышленности: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мические объекты и производства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аллургические, машиностроительные и металлообрабатывающие объекты и производства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о добыче руд и нерудных ископаемых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строительной промышленности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о обработке древесины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ильные промышленные объекты и производства легкой промышленности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о обработке животных продуктов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е объекты и производства по обработке пищевых продуктов и вкусовых веществ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о производству электрической и тепловой энергии при сжигании минерального топлива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микробиологической промышленности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ъекты транспортной инфраструктуры: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кзалы, метрополитен, речные порты, аэродромы, аэропорты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систем связи, навигации и управления движением транспортных средств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ъекты топливно-энергетического комплекса: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электроэнергетики, нефтедобывающей, нефтеперерабатывающей, нефтехимической, газовой, угольной, сланцевой и торфяной промышленности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нефтепродуктообеспечения, тепло- и газоснабжения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нейные объекты топливно-энергетического комплекса (электрические сети, магистральные газопроводы, нефтепроводы и нефтепродуктопроводы)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бъекты жилищно-коммунального хозяйства: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ой фонд, гостиницы, общежития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предназначенные для технического обслуживания и ремонта объектов жилищно-коммунального хозяйства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газо-, тепло- и электроснабжения населения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бъекты сельского хозяйства: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а с содержанием животных (свинарники, коровники, питомники, конюшни, зверофермы)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рмы птицеводческие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личные и парниковые хозяйства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хранилища фруктов, овощей, картофеля, зерна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и цеха по переработке мяса, молока, производству хлеба и хлебобулочных изделий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ады для хранения ядохимикатов и минеральных удобрений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а по обработке и протравлению семян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ады сжиженного аммиака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ха по приготовлению кормов, включая использование пищевых отходов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ражи и парки по ремонту, технологическому обслуживанию и хранению грузовых автомобилей и сельскохозяйственной техники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ые склады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бъекты с массовым пребыванием людей: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здания органов государственной власти и органов местного самоуправления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культуры, спорта, образования, социального обслуживания, здравоохранения, общественного питания, государственной молодежной политики;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ргово-развлекательные и офисные центры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ъекты проживания: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е жилые дом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частные жилые дома.</w:t>
      </w:r>
    </w:p>
    <w:p>
      <w:pPr>
        <w:pStyle w:val="Formattext"/>
        <w:spacing w:before="100" w:after="240"/>
        <w:ind w:right="4819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2"/>
      <w:ind w:firstLine="67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ind w:firstLine="67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020table">
    <w:name w:val="normal_0020tab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0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1-31T09:23:00Z</cp:lastPrinted>
  <dcterms:modified xsi:type="dcterms:W3CDTF">2022-12-21T10:59:00Z</dcterms:modified>
  <cp:revision>79</cp:revision>
  <dc:subject>Birthday</dc:subject>
  <dc:title>Are You suprised ?</dc:title>
</cp:coreProperties>
</file>