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б итогах аукциона 25.08.2015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"/>
        <w:gridCol w:w="971"/>
        <w:gridCol w:w="2904"/>
        <w:gridCol w:w="139"/>
        <w:gridCol w:w="832"/>
        <w:gridCol w:w="137"/>
        <w:gridCol w:w="1384"/>
        <w:gridCol w:w="1108"/>
        <w:gridCol w:w="1106"/>
        <w:gridCol w:w="1244"/>
      </w:tblGrid>
      <w:tr>
        <w:trPr>
          <w:trHeight w:val="695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Еврощит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– типовая отдельно стоящая щитовая рекламная конструкция большого формата с  внешним или внутренним подсветом, которая состоит из фундамента, опоры, каркаса и информационного поля размером 3,0x6,0м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. </w:t>
            </w:r>
          </w:p>
        </w:tc>
      </w:tr>
      <w:tr>
        <w:trPr>
          <w:trHeight w:val="10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 xml:space="preserve">№ 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ло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Номер проект-ны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Место размещения рекламной констр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Кол-во сторо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щая площадь</w:t>
            </w:r>
          </w:p>
          <w:p>
            <w:pPr>
              <w:pStyle w:val="Normal"/>
              <w:spacing w:lineRule="exact" w:line="23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рекламной поверхности, 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Старто-вая це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Обеспечение заявки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обеди-тель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6" w:right="-109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100 метров от перекрестка ул.Агрохимиков - ул. Давыдова при движении в центр города с правой стороны 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АСК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ед домом «дом 60 лет победы» при движении по ул.Давыдова в стороны центра города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30 метров от перекрестка Дачный переулок - ул.Давыдова при движении по ул.Давыдова в центра города с левой стороны доро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ед домом 158 на ул.Давыдова при движении по ул.Давыдова в центр города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35 метров от дома 158 на ул.Давыдова при движении по ул.Давыдова в центр город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0 метров от перекрестка ул.Осипенка-ул.Давыд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0 метров от остановки на ул. Давыд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35 метров от перекрестка ул.Островского - ул.Давыд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0 метров от перекрестка ул.Моторная-ул.Давыд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0 метров от перекрестка ул.Заправочная-ул.Давы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 против дома 114 на ул.Давыд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 против дома 89 на ул.Новозавод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100 метров от перекрестка ул.Кирпичная-ул.Новозавод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50 метрах от АЗС на ул.Новозавод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ед магазином «Эссе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65 метров от магазина «Эссе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0 метров от перекрестка ул.Давыдова(Красная Горка)-ул.Ямашева. При движении по ул.Ямашева в сторону спорткомплекс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40 метрах от перекрестка ул.Ленина(Красная Горка)-ул.Ямашева. При движении по ул.Ямашева в сторону спорткомплекс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50 метрах от перекрестка ул.Космодемьянской(Красная Горка)-ул.Ямашева. при движении по ул.Ямашева в сторону спорткомплекс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110 метров от перекрестка ул.Космодемьянской(Красная Горка)-ул.Ямашева. при движении по ул.Ямашева в сторону спорткомплекс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 xml:space="preserve">Через 50 метров от моста на ул.Победы при движении в сторону переулка Побед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Перед домом 4 на ул.Ту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Перед домом 6 на ул.Ту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Перед домом 39 на ул.Ту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50 метров от перекрестка ул.Дружбы-ул.Ленина. При движении по ул.Ленина в от данного перекрестка сторону больницы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500 метров от перекрестка дорог М7 «Волга»(Е22)-М7 «Волга»(Е22)-Мамадыш при движении в сторону г.Мамадыш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750 метров от перекрестка дорог М7 «Волга»(Е22)-М7 «Волга»(Е22)-Мамадыш при движении в сторону г.Мамадыш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950 метров от перекрестка дорог М7 «Волга»(Е22)-М7 «Волга»(Е22)-Мамадыш при движении в сторону г.Мамадыш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250 метров от съезда с дороги М7 «Волга»(Е22)-Мамадыш. При движении от перекрестка дорог М7 «Волга»(Е22)-М7 «Волга»(Е22)-Мамадыш в сторону г.Мамадыш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150 метров от съезда с дороги М7 «Волга»(Е22)-Мамадыш при движении от съезда с дороги М7 «Волга»(Е22)-Мамадыш в сторону г.Мамадыш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350 метров от съезда с дороги М7 «Волга»(Е22)-Мамадыш при движении от съезда с дороги М7 «Волга»(Е22)-Мамадыш в сторону г.Мамадыш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800 метров от перекрестка ул.Амирхана-М7 «Волга»(Е22)-Мамадыш при движении от перекрестка в сторону дороги М7 «Волга»(Е22)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600 метров от перекрестка ул.Амирхана-М7 «Волга»(Е22)-Мамадыш при движении от перекрестка в сторону дороги М7 «Волга»(Е22)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350 метров от перекрестка ул.Амирхана-М7 «Волга»(Е22)-Мамадыш при движении от перекрестка в сторону дороги М7 «Волга»(Е22)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250 метров от перекрестка ул.Амирхана-М7 «Волга»(Е22)-Мамадыш при движении от перекрестка в сторону дороги М7 «Волга»(Е22)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Через 700 метров от реки Сипса при движении от реки в сторон М7 «Волга»(Е22)-Мамадыш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00 метров от реки Сипса при движении от реки в сторону М7 «Волга»(Е22)-Мамадыш,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Char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50 метров от перекрестка Мамадышский тракт-Объездная дорога при движении от перекрестка в сторону дороги М7 «Волга»(Е22)-Мамадыш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3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450 метров от перекрестка Мамадышский тракт-Объездная дорога при движении от перекрестка в сторону дороги М7 «Волга»(Е22)-Мамадыш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1600 метров от перекрестка Кукмор-Мамадыш - Объездная дорога при движении в сторону перекрестка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1500 метров от перекрестка Кукмор-Мамадыш - Объездная дорога при движении в сторону перекрестк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550 метров от перекрестка Кукмор-Мамадыш - Объездная дорога при движении в сторону перекрестка с ле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450 метров от перекрестка Кукмор-Мамадыш - Объездная дорога при движении в сторону перекрестка с правой стор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695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итибо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типовая отдельно стоящая щитовая рекламная конструкция большого формата с внешним или внутренним подсветом, которая состоит из фундамента, опоры, каркаса и информационного поля размером 2,7x3,7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 xml:space="preserve">№ 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Номер проект-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Место размещения рекламной конструкци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3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Кол-во стор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щая площадь</w:t>
            </w:r>
          </w:p>
          <w:p>
            <w:pPr>
              <w:pStyle w:val="Normal"/>
              <w:spacing w:lineRule="exact" w:line="23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рекламной поверхности, 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Старто-вая це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Обеспечение заявки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обеди-тель</w:t>
            </w:r>
          </w:p>
        </w:tc>
      </w:tr>
      <w:tr>
        <w:trPr>
          <w:trHeight w:val="70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25 метров от перекрестка переулок Тукая-ул.Тук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ОО «Рим»</w:t>
            </w:r>
          </w:p>
        </w:tc>
      </w:tr>
      <w:tr>
        <w:trPr>
          <w:trHeight w:val="98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рез 25 метров от перекрестка ул.Комсомольская-ул.Лени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ОО «Рим»</w:t>
            </w:r>
          </w:p>
        </w:tc>
      </w:tr>
      <w:tr>
        <w:trPr>
          <w:trHeight w:val="8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-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</w:rPr>
              <w:t>Через 25 метров от перекрестка ул.Энгельса-ул.Лени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не состоялся</w:t>
            </w:r>
          </w:p>
        </w:tc>
      </w:tr>
    </w:tbl>
    <w:p>
      <w:pPr>
        <w:pStyle w:val="Style15"/>
        <w:spacing w:lineRule="auto" w:line="312" w:before="0" w:after="0"/>
        <w:ind w:left="0" w:right="1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 результатах аукциона также размещен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mady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tata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a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orgi.gov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089" w:right="36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harStyle43">
    <w:name w:val="CharStyle43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0">
    <w:name w:val="Style120"/>
    <w:basedOn w:val="Normal"/>
    <w:qFormat/>
    <w:pPr>
      <w:widowControl/>
      <w:autoSpaceDE w:val="true"/>
      <w:spacing w:lineRule="exact" w:line="23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dysh.tatarsta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2:00Z</dcterms:created>
  <dc:creator>1</dc:creator>
  <dc:description/>
  <cp:keywords/>
  <dc:language>en-US</dc:language>
  <cp:lastModifiedBy>MinnikaevaV</cp:lastModifiedBy>
  <cp:lastPrinted>2015-07-21T11:31:00Z</cp:lastPrinted>
  <dcterms:modified xsi:type="dcterms:W3CDTF">2015-08-26T11:42:00Z</dcterms:modified>
  <cp:revision>2</cp:revision>
  <dc:subject/>
  <dc:title>ИСПОЛНИТЕЛЬНЫЙ КОМИТЕТ МУНИЦИПАЛЬНОГО ОБРАЗОВАНИЯ</dc:title>
</cp:coreProperties>
</file>