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                                                                                            от 17.11.2022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right="-82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2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</w:t>
        <w:br/>
        <w:t>главных администраторов дох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, пунктом 4 статьи 160.2 Бюджетного кодекса Российской Федерации Исполнительный комитет Албайского сельского поселения Мамадыш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еречень главных администраторов доходов бюджета Албайского сельского поселения Мамадыш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применяется к правоотношениям, возникающим при составлении и исполнении бюджета Албайского сельского поселения Мамадышского муниципального района, начиная с бюджета на 2023 год и на плановый период 2024 и 2025 годов (на 2023 год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итель                                                              И.П. Крешков                                  </w:t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  Постанов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ьного комитета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амадыш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 от 17.11.2022 года №  17</w:t>
        <w:tab/>
        <w:tab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5"/>
        <w:gridCol w:w="2192"/>
        <w:gridCol w:w="132"/>
        <w:gridCol w:w="7089"/>
      </w:tblGrid>
      <w:tr>
        <w:trPr>
          <w:trHeight w:val="314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 Алб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мадышского муниципального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лавного администратора доходов бюджета Албайского сельского поселения Мамадышского муниципального района Республики Татарстан /наименование кода вида (подвида) доходов бюджета города Мамадыш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еления</w:t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</w:t>
            </w:r>
          </w:p>
        </w:tc>
        <w:tc>
          <w:tcPr>
            <w:tcW w:w="9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казенное учреждение "Палата имущественных и земельных отношений"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9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Федеральной налоговой  службы по Республике Татарстан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1000 1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</w:t>
            </w:r>
          </w:p>
        </w:tc>
        <w:tc>
          <w:tcPr>
            <w:tcW w:w="9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-бюджетная палата Мамадыш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 01 1000 11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от реализации иного имущества, находящегося в собственности поселения (за исключением имущества муниципальных бюджетных, автономных учреждений, а так 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101 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spacing w:lineRule="atLeast" w:line="240"/>
        <w:ind w:firstLine="5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  <w:tab w:val="left" w:pos="7245" w:leader="none"/>
          <w:tab w:val="right" w:pos="9638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11-17T08:50:00Z</cp:lastPrinted>
  <dcterms:modified xsi:type="dcterms:W3CDTF">2022-11-17T06:50:00Z</dcterms:modified>
  <cp:revision>2</cp:revision>
  <dc:subject>Birthday</dc:subject>
  <dc:title>Are You suprised ?</dc:title>
</cp:coreProperties>
</file>