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 » ноября 2022г.                                                                 №14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 Постановление  Исполнительного комитета Верхнеошминского сельского поселения от 30.04.2021 года № 8 «Об утверждении Порядка формирования перечня налоговых расходов и оценки налоговых расходов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№ 1081 от 15 июня 2022 года « О внесении изменений в общие требования к оценке налоговых расходов субъектов Российской федерации и муниципальных образований» Исполнительный комитет Верхнеошминского сельского поселения  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рядок формирования перечня налоговых  расходов  и  проведения  оценки налоговых расходов,  утвержденный  Постановлением исполнительного комитета Верхнеошминского сельского поселения № 8 от 30.04.2021 го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 исключить из п. 3 и п.12 абзац 2 слова «структурных элементов муниципальных программ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исключить из п.12 абзац 2 слова «структурных элементов муниципальных программ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 абзац  3  п.12  изложить  в следующей редакции: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 обладающих потенциальным правом на применение льготы, или общей численности плательщиков, за 5-летний период.»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на Официальном портале правовой информации Республики Татарстан по веб адресу </w:t>
      </w:r>
      <w:hyperlink r:id="rId4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mamady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tarst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/</w:t>
        </w:r>
      </w:hyperlink>
      <w:r>
        <w:rPr>
          <w:bCs/>
          <w:sz w:val="24"/>
          <w:szCs w:val="24"/>
        </w:rPr>
        <w:t xml:space="preserve"> и обнародовать путем размещения на официальном сайте Мамадышского муниципального района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исполнительного комит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Т                            Исмагилов И.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/>
      <w:ind w:firstLine="67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67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020table">
    <w:name w:val="normal_0020tab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1-31T09:23:00Z</cp:lastPrinted>
  <dcterms:modified xsi:type="dcterms:W3CDTF">2022-11-14T09:14:00Z</dcterms:modified>
  <cp:revision>64</cp:revision>
  <dc:subject>Birthday</dc:subject>
  <dc:title>Are You suprised ?</dc:title>
</cp:coreProperties>
</file>