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Карар</w:t>
      </w:r>
      <w:bookmarkStart w:id="0" w:name="_GoBack"/>
      <w:bookmarkEnd w:id="0"/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                                                                                               от 11.11. 2022г.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83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 Постановление  Исполнительного комитета Албайского сельского поселения от 30.04.2021 года № 7 «Об утверждении Порядка формирования перечня налоговых расходов и оценки налоговых расходов»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№ 1081 от 15 июня 2022 года « О внесении изменений в общие требования к оценке налоговых расходов субъектов Российской федерации и муниципальных образований» Исполнительный комитет Албайского сельского поселения  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рядок формирования перечня налоговых  расходов  и  проведения  оценки налоговых расходов,  утвержденный  Постановлением исполнительного комитета Албайского сельского поселения № 7 от 30.04.2021 го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 исключить из п. 3 и п.12 абзац 2 слова «структурных элементов муниципальных программ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исключить из п.12 абзац 2 слова «структурных элементов муниципальных программ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 абзац  3  п.12  изложить  в следующей редакции: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 обладающих потенциальным правом на применение льготы, или общей численности плательщиков, за 5-летний период»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на Официальном портале правовой информации Республики Татарстан по веб. адресу </w:t>
      </w:r>
      <w:hyperlink r:id="rId4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mamady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tarst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/</w:t>
        </w:r>
      </w:hyperlink>
      <w:r>
        <w:rPr>
          <w:bCs/>
          <w:sz w:val="24"/>
          <w:szCs w:val="24"/>
        </w:rPr>
        <w:t xml:space="preserve"> и обнародовать путем размещения на официальном сайте Мамадышского муниципального района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:                                                             / И.П. Крешков /</w:t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2-11-11T05:25:00Z</dcterms:modified>
  <cp:revision>36</cp:revision>
  <dc:subject>Birthday</dc:subject>
  <dc:title>Are You suprised ?</dc:title>
</cp:coreProperties>
</file>