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ВЕРХ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 Советская, д.54 А, с. Верхняя Ош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ВЕРХ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 Советская, д.54 А, с. Верхняя Ош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ЮГ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УШМЫ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Советлар урамы, 54А  йорт, Югары  Ушмы авылы, Мамадыш районы,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Times New Roman Tat;Times New Roman" w:ascii="Times New Roman Tat;Times New Roman" w:hAnsi="Times New Roman Tat;Times New Roman"/>
                                <w:lang w:val="tt-RU"/>
                              </w:rPr>
                              <w:t>Татарстан Республикасы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tt-RU"/>
                              </w:rPr>
                              <w:t>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ЮГАР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УШМЫ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Советлар урамы, 54А  йорт, Югары  Ушмы авылы, Мамадыш районы,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Times New Roman Tat;Times New Roman" w:ascii="Times New Roman Tat;Times New Roman" w:hAnsi="Times New Roman Tat;Times New Roman"/>
                          <w:lang w:val="tt-RU"/>
                        </w:rPr>
                        <w:t>Татарстан Республикасы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tt-RU"/>
                        </w:rPr>
                        <w:t>,</w:t>
                      </w:r>
                      <w:r>
                        <w:rPr>
                          <w:lang w:val="tt-RU"/>
                        </w:rPr>
                        <w:t>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32-36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AU"/>
        </w:rPr>
        <w:t>V</w:t>
      </w:r>
      <w:r>
        <w:rPr>
          <w:lang w:val="en-US"/>
        </w:rPr>
        <w:t>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lang w:val="tt-RU"/>
        </w:rPr>
        <w:t xml:space="preserve">   </w:t>
      </w:r>
      <w:r>
        <w:rPr/>
        <w:t xml:space="preserve">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  Карар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-52                                                                          от 4 июня  20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Устав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ерхнеошминское сельское поселение» Мамадышского муниципального района Республики Татарст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06.10.2003 № 131 ФЗ «Об общих принципах организации местного самоуправления в Российской Федерации», статьей 7 Закона Республики Татарстан от 28.07.2004 № 45-ЗРТ «О местном самоуправлении в Республике Татарстан, статьями 86, 87, 88 Устава муниципального образования «Верхнеошминское сельское поселение» Мамадышского муниципального района Республики Татарстан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Верхнеошминское сельское поселение» Мамадышского муниципального района Республики Татарстан, принятый решением Совета Верхнеошминского сельского поселения  Мамадышского муниципального района Республики Татарстан от 23.10.2013 № 1-28 изменения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дательством поряд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я после государственной регистрации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с учетом положений части 8 статьи 44 Федерального закона от 06.10.2003 № 131 ФЗ «Об общих принципах организации местного самоуправления в Российской Федерации», части 2 статьи 88 Устава муниципального образования Верхнеошминское сельское поселение Мамадышского муниципального района Республики Татарст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 настоящего решения возложить на главу Верхнеошминского сельского поселения Мамадышского муниципального района  Иванова В.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, председатель 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ошминского  сельского 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      Н.М.Васил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  <w:lang w:val="tt-RU"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/>
      </w:pPr>
      <w:r>
        <w:rPr>
          <w:bCs/>
        </w:rPr>
        <w:t>к решению Совета Верхнеошминского</w:t>
      </w:r>
      <w:r>
        <w:rPr>
          <w:bCs/>
          <w:color w:val="FF0000"/>
        </w:rPr>
        <w:t xml:space="preserve"> </w:t>
      </w:r>
      <w:r>
        <w:rPr>
          <w:bCs/>
        </w:rPr>
        <w:t xml:space="preserve"> сельского поселения Мамадыш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316" w:leader="none"/>
        </w:tabs>
        <w:ind w:left="5812" w:hanging="0"/>
        <w:rPr>
          <w:bCs/>
        </w:rPr>
      </w:pPr>
      <w:r>
        <w:rPr>
          <w:bCs/>
        </w:rPr>
        <w:t>от 04.06.2015 г. №1-52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муниципального образования  Верхнеошмискоее сельское поселение  Мамадыш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6 дополнить пунктом 13 следующего содерж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 части 3 статьи 19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ы планов и программ развития Поселения, проекты правил благоустройства территорий;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 статьи 23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назначения и проведения опроса граждан определяется Уставом Поселения и (или) нормативными правовыми актами Совета Поселения в соответствии с законом Республики Татарстан.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6 части 1 статьи 33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46 дополнить частями 4,5 следующего содерж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Глава Поселения, в отношении которого Советом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случае, если избранный Советом Поселения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Совет Поселения не вправе принимать решение об избрании из своего состава Главы Поселения до вступления решения суда в законную силу.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 статьи 65 дополнить абзацем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Татарстан.»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9 статьи 71 дополнить абзацем следующего содерж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азмещения текста правового акта на Официальном портале правовой информации Республики Татарстан (pravo.tatarstan.ru).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79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 осуществляются органами местного самоуправления района самостоятельно с соблюдением требований, установленных Бюджетным кодексом Российской Федерации.»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ставление проекта бюджета Поселения на очередной финансовый год и плановый период основывается н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ях таможенно-тарифной политики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политики и основных направлениях налоговой политик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Верхнеошминского сельского </w:t>
      </w:r>
    </w:p>
    <w:p>
      <w:pPr>
        <w:pStyle w:val="Style18"/>
        <w:ind w:left="36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мадыш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Татарстан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№ 1-52 от  «04» июня 2015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tabs>
          <w:tab w:val="clear" w:pos="720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 внесении изменений и дополнений</w:t>
      </w:r>
    </w:p>
    <w:p>
      <w:pPr>
        <w:pStyle w:val="Style18"/>
        <w:tabs>
          <w:tab w:val="clear" w:pos="720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в Устав муниципального образования</w:t>
      </w:r>
    </w:p>
    <w:p>
      <w:pPr>
        <w:pStyle w:val="Style18"/>
        <w:tabs>
          <w:tab w:val="clear" w:pos="720"/>
          <w:tab w:val="left" w:pos="115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>Верхнеошминское сельское поселение</w:t>
      </w:r>
    </w:p>
    <w:p>
      <w:pPr>
        <w:pStyle w:val="Style18"/>
        <w:tabs>
          <w:tab w:val="clear" w:pos="720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Мамадышского муниципального района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Республики Татарстан</w:t>
      </w:r>
    </w:p>
    <w:sectPr>
      <w:type w:val="nextPage"/>
      <w:pgSz w:w="11906" w:h="16838"/>
      <w:pgMar w:left="119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8:00Z</dcterms:created>
  <dc:creator>LSK</dc:creator>
  <dc:description>Shankar's Birthday falls on 25th July.  Don't Forget to wish him</dc:description>
  <cp:keywords>Birthday</cp:keywords>
  <dc:language>en-US</dc:language>
  <cp:lastModifiedBy>org_otd</cp:lastModifiedBy>
  <cp:lastPrinted>2015-04-29T12:28:00Z</cp:lastPrinted>
  <dcterms:modified xsi:type="dcterms:W3CDTF">2015-07-21T06:58:00Z</dcterms:modified>
  <cp:revision>2</cp:revision>
  <dc:subject>Birthday</dc:subject>
  <dc:title>Are You suprised ?</dc:title>
</cp:coreProperties>
</file>