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  <w:r>
                              <w:rPr/>
                              <w:t>Республика Татарстан,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  <w:r>
                        <w:rPr/>
                        <w:t>Республика Татарстан,4221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 xml:space="preserve">10” октября   2022 г.                                          №13 </w:t>
      </w:r>
    </w:p>
    <w:p>
      <w:pPr>
        <w:pStyle w:val="Heading1"/>
        <w:jc w:val="both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своения идентификационных номеров автомобильным дорогам  Верхнеошминского сельского поселения Мамадыш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Исполнительный комитет Верхнеошминского сельского поселения Мамадыш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исвоения идентификационных  номеров автомобильным дорогам общего пользования местного значения Верхнеошминского сельского поселения Мамадышского муниципального района Республики Татарстан согласно Приложению №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своить автомобильным дорогам общего пользования местного значения Верхнеошминского сельского поселения Мамадышского муниципального района Республики Татарстан идентификационные номера согласно Приложению № 2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опубликовать на официальном сайте Мамадышского муниципального района Республики Татарстан в информационно-телекоммуникационной сети Интернет по веб-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 mamadysh.tatarstan.ru</w:t>
        </w:r>
      </w:hyperlink>
      <w:r>
        <w:rPr>
          <w:rFonts w:cs="Arial" w:ascii="Arial" w:hAnsi="Arial"/>
          <w:sz w:val="24"/>
          <w:szCs w:val="24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pravo.tatarstan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:                                                             / И.З.Исмагилов/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Исполнительного комит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от «10»октября № 1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я идентификационных номеров автомобильным дорогам общего пользования местного значения Верхнеошминского сельского поселения Мамадышского муниципального района Республики Татарстан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- первая группа состоит из двух знаков; вторая и третья группы состоят из трех знаков кажда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го д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П- для автомобильной дороги общего польз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П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Г- для автомобильной дороги, относящейся к собственности муниципального образования (автомобильная дорога города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Четвертый разряд идентификационного номера автомобильной дороги представляет собой учетный номер автомобильной дороги , состоящей из арабских цифр, включающих в себя, порядковый номер автомобильной дорог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91" w:right="1134" w:gutter="0" w:header="0" w:top="15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го комитет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октября  № 13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общего пользования</w:t>
      </w:r>
    </w:p>
    <w:p>
      <w:pPr>
        <w:pStyle w:val="Normal"/>
        <w:ind w:firstLine="708"/>
        <w:jc w:val="center"/>
        <w:rPr/>
      </w:pPr>
      <w:r>
        <w:rPr/>
        <w:t>Верхнеошминского сельского поселения Мамадышского муниципального района Республики Татарстан</w:t>
      </w:r>
    </w:p>
    <w:tbl>
      <w:tblPr>
        <w:tblW w:w="14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977"/>
        <w:gridCol w:w="1134"/>
        <w:gridCol w:w="567"/>
        <w:gridCol w:w="850"/>
        <w:gridCol w:w="1267"/>
        <w:gridCol w:w="884"/>
        <w:gridCol w:w="1256"/>
      </w:tblGrid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ро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нахождения объекта в собств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(км)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ность, к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дороги, тыс. кв. м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, гра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Алки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а-передачи государственного имущества в муниципальную собственность Верхнеошминского сельского поселения Мамадышского муниципального района от 21.09.2006 № 080-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 Марк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-638-406-ОП-М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Хасанши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-638-406-ОП-М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 Старый Зав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.Белый Клю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.Марк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умазанского Леснич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с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Верхняя Ош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ухамадиев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ет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апаев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2"/>
      <w:ind w:firstLine="67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ind w:firstLine="67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020table">
    <w:name w:val="normal_0020tab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ibnaya-sloboda.tatarstan.ru/" TargetMode="External"/><Relationship Id="rId5" Type="http://schemas.openxmlformats.org/officeDocument/2006/relationships/hyperlink" Target="http://pravo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0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1-31T09:23:00Z</cp:lastPrinted>
  <dcterms:modified xsi:type="dcterms:W3CDTF">2022-10-13T06:56:00Z</dcterms:modified>
  <cp:revision>79</cp:revision>
  <dc:subject>Birthday</dc:subject>
  <dc:title>Are You suprised ?</dc:title>
</cp:coreProperties>
</file>