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ГЛАВА АЛБА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ГЛАВА АЛБА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rStyle w:val="Emphasis"/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                   Карар</w:t>
      </w:r>
    </w:p>
    <w:p>
      <w:pPr>
        <w:pStyle w:val="Heading1"/>
        <w:tabs>
          <w:tab w:val="clear" w:pos="720"/>
          <w:tab w:val="left" w:pos="7260" w:leader="none"/>
        </w:tabs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 </w:t>
      </w:r>
      <w:r>
        <w:rPr>
          <w:rFonts w:cs="Arial" w:ascii="Arial" w:hAnsi="Arial"/>
          <w:sz w:val="24"/>
          <w:szCs w:val="24"/>
          <w:lang w:val="tt-RU"/>
        </w:rPr>
        <w:t>№</w:t>
      </w: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6                                                                                          от 03.10.2022г.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регистрации лиц, участвующих в сходе граждан в населенном пункте  Большой Арташ  Албайского  сельского поселения Мамадышского муниципального района по вопросу введения и использования средств самообложения граждан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«Албайское сельское поселение Мамадышского  муниципального района Республики Татарстан, руководствуясь пунктом 3.1.  Положения «О порядке подготовки и проведения схода граждан в населенных пунктах, входящих в состав Албайского сельского поселения Мамадышского муниципального района Республики Татарстан, утвержденного решением Совета Албайского сельского поселения Мамадышского муниципального района Республики Татарстан 14.10.2019 г. № 2-46, 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Уполномочить Мишурину Любовь Михайловну , библиотекаря с.Албай ответственным за регистрацию лиц, участвующих в сходе граждан и обладающих избирательным правом, в населенном пункте  Большой Арташ Албайского  сельского поселения Мамадышского муниципального района по вопросу введения и использования средств самообложения граждан  26.10.2022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 Ответственному за регистрацию лиц, участвующих в сходе граждан обеспечить регистрацию участников схода граждан в соответствии с Положением о порядке подготовки и проведения схода граждан в населенных пунктах, входящих в состав Албайского сельского поселения Мамадышского муниципального района Республики Татарстан, утвержденного решением Совета Албайского сельского поселения Мамадышского муниципального района республики Татарста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Настоящее решение вступает в силу со дня е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байского сельского  поселения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муниципального района 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                                                                      /И.П. Крешков/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91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20-10-22T09:04:00Z</cp:lastPrinted>
  <dcterms:modified xsi:type="dcterms:W3CDTF">2022-10-05T05:17:00Z</dcterms:modified>
  <cp:revision>30</cp:revision>
  <dc:subject>Birthday</dc:subject>
  <dc:title>Are You suprised ?</dc:title>
</cp:coreProperties>
</file>