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5                                                                                      от 03.10.2022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гистрации лиц, участвующих в сходе граждан в населенном пункте Верхний Арняш  Албай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Албай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 14.10.2019 г. № 2-46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полномочить Мишурину Любовь Михайловну , библиотекаря с.Албай ответственным за регистрацию лиц, участвующих в сходе граждан и обладающих избирательным правом, в населенном пункте  Верхний Арняш Албайского  сельского поселения Мамадышского муниципального района по вопросу введения и использования средств самообложения граждан  26.10.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Албайского сельского поселе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сельского  поселения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    /И.П. Крешков/</w:t>
      </w:r>
      <w:r>
        <w:rPr/>
        <w:t xml:space="preserve">                                             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5-02-10T11:39:00Z</cp:lastPrinted>
  <dcterms:modified xsi:type="dcterms:W3CDTF">2022-10-05T05:16:00Z</dcterms:modified>
  <cp:revision>24</cp:revision>
  <dc:subject>Birthday</dc:subject>
  <dc:title>Are You suprised ?</dc:title>
</cp:coreProperties>
</file>