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3                                                                                            от 03.10.2022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Большой Арта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09 ч.00 мин. 26.10.2022 года около магазина «Руслан»  расположенного по адресу: РТ, Мамадышский района, н.п. Большой Арташ, ул. Победа сход граждан по вопросу введения самообложения в  населенном пункте   Большой Арташ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 рублей с каждого совершеннолетнего жителя, зарегистрированного по месту жительства на территории населенного пункта Большой Арташ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грейдирование и очистка дорог от снега в н.п. .Б.Арташ (в т.ч. дер. Теплое Болото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Большой Арташ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10-07T11:16:00Z</cp:lastPrinted>
  <dcterms:modified xsi:type="dcterms:W3CDTF">2022-10-05T05:15:00Z</dcterms:modified>
  <cp:revision>26</cp:revision>
  <dc:subject>Birthday</dc:subject>
  <dc:title>Are You suprised ?</dc:title>
</cp:coreProperties>
</file>