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2                                                                                   от 03.10.2022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 Верхний Арняш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11 ч.00 мин. 26.10.2022 года около магазина «Руслан» расположенного по адресу: РТ, Мамадышский район, ул. Берсутка сход граждан по вопросу введения самообложения в  населенном пункте  Верхний Арняш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3 году в сумме  500  рублей с каждого совершеннолетнего жителя, зарегистрированного по месту жительства на территории населенного пункта Верхний Арняш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-устройство щебеночного покрытия дорог (приобретение, перевозка, укладка щебня, оплата работ по договору) </w:t>
      </w:r>
      <w:r>
        <w:rPr>
          <w:rFonts w:cs="Arial" w:ascii="Arial" w:hAnsi="Arial"/>
          <w:sz w:val="24"/>
          <w:szCs w:val="24"/>
          <w:lang w:val="tt-RU"/>
        </w:rPr>
        <w:t xml:space="preserve"> в н.п. В. Арняш (продолжение) ул. Берсутка (переулок в сторону водокачки)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 Верхний Арняш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Албай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публики Татарстан                                                         /И.П. Крешк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1-10-21T08:49:00Z</cp:lastPrinted>
  <dcterms:modified xsi:type="dcterms:W3CDTF">2022-10-05T05:15:00Z</dcterms:modified>
  <cp:revision>38</cp:revision>
  <dc:subject>Birthday</dc:subject>
  <dc:title>Are You suprised ?</dc:title>
</cp:coreProperties>
</file>