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ЯКИН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ул.Новая, д.9, с. Нижние Я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ЯКИН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ул.Новая, д.9, с. Нижние Я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 ЯКЕ АВЫЛ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Яң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9 нче йорт, Түбән Яке авылы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5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 ЯКЕ АВЫЛ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8"/>
                          <w:szCs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Яң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9 нче йорт, Түбән Яке авылы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57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 2-94-38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Yak</w:t>
      </w:r>
      <w:r>
        <w:rPr/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28"/>
          <w:lang w:val="tt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    </w:t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становление                                                                       Карар</w:t>
      </w:r>
    </w:p>
    <w:p>
      <w:pPr>
        <w:pStyle w:val="Heading1"/>
        <w:tabs>
          <w:tab w:val="clear" w:pos="720"/>
          <w:tab w:val="left" w:pos="7260" w:leader="none"/>
        </w:tabs>
        <w:jc w:val="both"/>
        <w:rPr/>
      </w:pPr>
      <w:r>
        <w:rPr>
          <w:szCs w:val="28"/>
          <w:lang w:val="tt-RU"/>
        </w:rPr>
        <w:t xml:space="preserve"> “ </w:t>
      </w:r>
      <w:r>
        <w:rPr>
          <w:szCs w:val="28"/>
          <w:lang w:val="tt-RU"/>
        </w:rPr>
        <w:t>03”  октября 2022 г.</w:t>
        <w:tab/>
        <w:t xml:space="preserve">№ 6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лиц, участвующих в сходе граждан в населенном пункте  Нижние Яки   Якинского  сельского поселения Мамадышского муниципального района по вопросу введения и использования средств самообложе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Якинское сельское поселение Мамадышского  муниципального района Республики Татарстан, руководствуясь пунктом 3.1.  Положения «О порядке подготовки и проведения схода граждан в населенных пунктах, входящих в состав Якинского сельского поселения Мамадышского муниципального района Республики Татарстан, утвержденного решением Совета Якинского сельского поселения Мамадышского муниципального района Республики Татарстан 14.10.2019 г. № 2-48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олномочить Гасимову Миннекамал Басировну, директора Нижнеякинский СДК в населенном пункте Нижние Яки ответственным за регистрацию лиц, участвующих в сходе граждан и обладающих избирательным правом, в  населенном пункте Нижние Яки  Якинского  сельского поселения Мамадышского муниципального района по вопросу введения и использования средств самообложения граждан 17.10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тветственному за регистрацию лиц, участвующих в сходе граждан обеспечить регистрацию участников схода граждан в соответствии с Положением о порядке подготовки и проведения схода граждан в населенных пунктах, входящих в состав Якинского сельского поселения Мамадышского муниципального района Республики Татарстан, утвержденного решением Совета Якинского сельского поселения Мамадыш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Якинского сельского 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/Низамутднов Р.К./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91" w:right="1134" w:gutter="0" w:header="0" w:top="1843" w:footer="0" w:bottom="0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жителей  населенного пункта  Нижние Яки   Якинского 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, обладающих избирательным правом.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20"/>
          <w:tab w:val="left" w:pos="429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2700"/>
        <w:gridCol w:w="2977"/>
        <w:gridCol w:w="2410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 </w:t>
              <w:br/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, номер паспо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Исполнительного комитета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Якинского сельского поселения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_________   Низамутдинов Р.К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(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Исполнительного комитета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Якинского  сельского поселения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_________   Шагивалиева М.К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Arial" w:ascii="Arial" w:hAnsi="Arial"/>
          <w:i/>
          <w:sz w:val="24"/>
          <w:szCs w:val="24"/>
        </w:rPr>
        <w:t>Для регистрации участников схода граждан</w:t>
      </w:r>
    </w:p>
    <w:p>
      <w:pPr>
        <w:pStyle w:val="Style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жителей  населенного пункта   Нижние Яки   Якинского 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адышского муниципального района Республики Татарстан, обладающих избирательным правом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20"/>
          <w:tab w:val="left" w:pos="4290" w:leader="none"/>
        </w:tabs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3» ноября  2020 года, 13.00 часов</w:t>
        <w:tab/>
      </w:r>
      <w:r>
        <w:rPr>
          <w:rFonts w:cs="Arial" w:ascii="Arial" w:hAnsi="Arial"/>
          <w:i/>
          <w:sz w:val="24"/>
          <w:szCs w:val="24"/>
        </w:rPr>
        <w:t>(день схода, время схода)</w:t>
      </w:r>
    </w:p>
    <w:p>
      <w:pPr>
        <w:pStyle w:val="Style18"/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30"/>
        <w:gridCol w:w="2700"/>
        <w:gridCol w:w="2977"/>
        <w:gridCol w:w="2410"/>
        <w:gridCol w:w="3118"/>
      </w:tblGrid>
      <w:tr>
        <w:trPr>
          <w:trHeight w:val="48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 </w:t>
              <w:br/>
              <w:t>отчест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 (в возрасте 18 лет  - число,  месяц рожд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, номер паспор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52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на сходе граждан,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Якинского сельского поселения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мадышского муниципального район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                                  _________   Низамутдинов Р.К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(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хода граждан                              _________   Шагивалиева М.К.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(расшифровка подписи)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й за регистрацию лиц,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вующих в сходе граждан                       _________   Гасимова М.Б.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асши</w:t>
      </w:r>
      <w:r>
        <w:rPr>
          <w:rFonts w:cs="Times New Roman" w:ascii="Times New Roman" w:hAnsi="Times New Roman"/>
          <w:sz w:val="28"/>
          <w:szCs w:val="28"/>
        </w:rPr>
        <w:t xml:space="preserve">фровка подписи) </w:t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134" w:gutter="0" w:header="567" w:top="1843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Namedoc">
    <w:name w:val="namedoc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9:00Z</dcterms:created>
  <dc:creator>LSK</dc:creator>
  <dc:description>Shankar's Birthday falls on 25th July.  Don't Forget to wish him</dc:description>
  <cp:keywords>Birthday</cp:keywords>
  <dc:language>en-US</dc:language>
  <cp:lastModifiedBy>Никифорово</cp:lastModifiedBy>
  <cp:lastPrinted>2022-09-30T14:29:00Z</cp:lastPrinted>
  <dcterms:modified xsi:type="dcterms:W3CDTF">2022-09-30T11:31:00Z</dcterms:modified>
  <cp:revision>115</cp:revision>
  <dc:subject>Birthday</dc:subject>
  <dc:title>Are You suprised ?</dc:title>
</cp:coreProperties>
</file>