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ЯК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Новая, д.9, с. Нижние Я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ЯК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Новая, д.9, с. Нижние Я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 ЯКЕ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Яң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9 нче йорт, Түбән Яке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5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 ЯКЕ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Яң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9 нче йорт, Түбән Яке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57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94-3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Yak</w:t>
      </w:r>
      <w:r>
        <w:rPr/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28"/>
          <w:lang w:val="tt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tt-RU"/>
        </w:rPr>
        <w:t xml:space="preserve">                                                                         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03” октября 2022  г.</w:t>
        <w:tab/>
        <w:t>№4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  населенном пункте  Дигитли   Як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Як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Якинского сельского поселения Мамадышского муниципального района Республики Татарстан, утвержденного решением Совета Якинского сельского поселения Мамадышского муниципального района Республики Татарстан 14.10.2019 г. № 2-48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Уполномочить Ельченкову Людмилу Николаевну заведующего Дигитлинской сельской библиотекой  в населенном пункте  Дигитли  ответственным за регистрацию лиц, участвующих в сходе граждан и обладающих избирательным правом, в  населенном пункте  Дигитли Якинского  сельского поселения Мамадышского муниципального района по вопросу введения и использования средств самообложения граждан 17.10.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Якинского сельского поселения Мамадышского муниципального района Республики Татарстан, утвержденного решением Совета Як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инского сельского  поселе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/Низамутдинов Р.К./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91" w:right="1134" w:gutter="0" w:header="0" w:top="0" w:footer="0" w:bottom="3119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жителей  населенного пункта  Дигитли   Якинского 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Республики Татарстан, обладающих избирательным правом.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20"/>
          <w:tab w:val="left" w:pos="429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30"/>
        <w:gridCol w:w="2700"/>
        <w:gridCol w:w="2977"/>
        <w:gridCol w:w="2410"/>
        <w:gridCol w:w="3118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 </w:t>
              <w:br/>
              <w:t>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 (в возрасте 18 лет  - число,  месяц рожд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, номер паспор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Исполнительного комитета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Якинского сельского поселения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_________   Низамутдинов Р.К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(расшифровка подпис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Исполнительного комитета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Якинского  сельского поселения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_________   Шагивалиева М.К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i/>
          <w:sz w:val="24"/>
          <w:szCs w:val="24"/>
        </w:rPr>
        <w:t>Для регистрации участников схода граждан</w:t>
      </w:r>
    </w:p>
    <w:p>
      <w:pPr>
        <w:pStyle w:val="Style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жителей  населенного пункта   Дигитли   Якинского 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Республики Татарстан, обладающих избирательным правом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20"/>
          <w:tab w:val="left" w:pos="4290" w:leader="none"/>
        </w:tabs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7» октября  2022 года, 9.00 часов</w:t>
        <w:tab/>
      </w:r>
      <w:r>
        <w:rPr>
          <w:rFonts w:cs="Arial" w:ascii="Arial" w:hAnsi="Arial"/>
          <w:i/>
          <w:sz w:val="24"/>
          <w:szCs w:val="24"/>
        </w:rPr>
        <w:t>(день схода, время схода)</w:t>
      </w:r>
    </w:p>
    <w:p>
      <w:pPr>
        <w:pStyle w:val="Style18"/>
        <w:ind w:firstLine="709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30"/>
        <w:gridCol w:w="2700"/>
        <w:gridCol w:w="2977"/>
        <w:gridCol w:w="2410"/>
        <w:gridCol w:w="3118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 </w:t>
              <w:br/>
              <w:t>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 (в возрасте 18 лет  - число,  месяц рожд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, номер паспор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 сходе граждан,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Якинского сельского поселения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_________   Низамутдинов Р.К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расшифровка подпис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хода граждан                              _________   Шагивалиева М.К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за регистрацию лиц,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вующих в сходе граждан                       _________   Ельченкова Л.Н.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(расшифровка подписи)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134" w:gutter="0" w:header="567" w:top="1843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Namedoc">
    <w:name w:val="namedoc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2-09-30T15:18:00Z</cp:lastPrinted>
  <dcterms:modified xsi:type="dcterms:W3CDTF">2022-10-03T06:44:00Z</dcterms:modified>
  <cp:revision>121</cp:revision>
  <dc:subject>Birthday</dc:subject>
  <dc:title>Are You suprised ?</dc:title>
</cp:coreProperties>
</file>