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16” сентября 2022 г.                    </w:t>
        <w:tab/>
        <w:t xml:space="preserve">   № 11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с.Верхняя Ош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ить на  13 ч. 00 мин.12 октября  2022 года ,  в здании СДК  с.Верхняя Ошма,  расположенного по адресу: РТ, Мамадышский район, с.Верхняя Ошма , ул.Советская, д.52 </w:t>
      </w:r>
      <w:r>
        <w:rPr>
          <w:rFonts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</w:rPr>
        <w:t>сход граждан по вопросу введения самообложения в  населенном пункте с.Верхняя Ошма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3 году в сумме  500  рублей с каждого совершеннолетнего жителя, зарегистрированного по месту жительства на территории населенного пункта с.Верхняя Ошма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ремонт стеллы погибшим в Великой Отчественной войне в населенном пункте Верхняя Ошма;  </w:t>
      </w:r>
    </w:p>
    <w:p>
      <w:pPr>
        <w:pStyle w:val="Normal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-.устройство щебеночного покрытия дорог (приобретение, перевозка, укладка щебня,песка, оплата работ по договору)  в н.п. Верхняя Ошма  улица Чапаева;                    </w:t>
      </w:r>
    </w:p>
    <w:p>
      <w:pPr>
        <w:pStyle w:val="Normal"/>
        <w:rPr/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-проведение водопроводной сети в населенном пункте Верхняя Ошма  по ул. Мухамадиева (рытье траншеи, закупка материалов, оплата работ по договору)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риобретение, установка или замена энергосберегающих ламп уличного освещения, светильников, специального оборудования в н.п.Верхняя Ошм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рейдирование  и очистка от снега дорог в н.п Верхняя Ошма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1404" w:firstLine="1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ConsPlusNormal1"/>
        <w:ind w:left="1404" w:firstLine="1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1404" w:firstLine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1404" w:firstLine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с.Верхняя Ошм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ошминскогоского 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Мамадышского муниципального района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еспублики Татарстан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И.З.Исмагилов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1-10-26T08:57:00Z</cp:lastPrinted>
  <dcterms:modified xsi:type="dcterms:W3CDTF">2022-09-20T07:13:00Z</dcterms:modified>
  <cp:revision>55</cp:revision>
  <dc:subject>Birthday</dc:subject>
  <dc:title>Are You suprised ?</dc:title>
</cp:coreProperties>
</file>