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 xml:space="preserve">10                                                                                   “16”сентября  2022 г.                     </w:t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п.Кумазанского Лесничества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полномочить заведующего сельской библиотекой с. Верхняя Ошма Шарафутдинову Фанзилю Василовну ответственным за регистрацию лиц, участвующих в сходе граждан и обладающих избирательным правом, в населенном пункте п.Кумазанского Лесничества Верхнеошминского сельского поселения Мамадышского муниципального района по вопросу введения и использования средств самообложения граждан 12 октябр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  <w:lang w:val="ru-RU"/>
        </w:rPr>
        <w:t>Верхнеошминского сельского  поселения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5-02-10T11:39:00Z</cp:lastPrinted>
  <dcterms:modified xsi:type="dcterms:W3CDTF">2022-09-20T07:13:00Z</dcterms:modified>
  <cp:revision>65</cp:revision>
  <dc:subject>Birthday</dc:subject>
  <dc:title>Are You suprised ?</dc:title>
</cp:coreProperties>
</file>