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8                                                                            “ 15 ” сентября 2022 г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Старый Завод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Кутдусова Альфата Фаруковича, заведующего Старозаводского СК  ответственным за регистрацию лиц, участвующих в сходе граждан и обладающих избирательным правом, в населенном пункте д.Старый Завод Верхнеошминского  сельского поселения Мамадышского муниципального района по вопросу введения и использования средств самообложения граждан 11 октяб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25T12:04:00Z</cp:lastPrinted>
  <dcterms:modified xsi:type="dcterms:W3CDTF">2022-09-15T12:26:00Z</dcterms:modified>
  <cp:revision>56</cp:revision>
  <dc:subject>Birthday</dc:subject>
  <dc:title>Are You suprised ?</dc:title>
</cp:coreProperties>
</file>