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ВЕРХ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Советская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>, с.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ВЕРХ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Советская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>, с.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УШМА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УШМА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Совет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/>
        <w:t>.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6"/>
          <w:szCs w:val="6"/>
        </w:rPr>
        <w:t>№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4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</w:t>
      </w:r>
    </w:p>
    <w:p>
      <w:pPr>
        <w:pStyle w:val="Style14"/>
        <w:tabs>
          <w:tab w:val="clear" w:pos="720"/>
          <w:tab w:val="left" w:pos="7845" w:leader="none"/>
        </w:tabs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tt-RU"/>
        </w:rPr>
        <w:t>Постановление                                                                           Карар</w:t>
      </w:r>
    </w:p>
    <w:p>
      <w:pPr>
        <w:pStyle w:val="Heading1"/>
        <w:tabs>
          <w:tab w:val="clear" w:pos="720"/>
          <w:tab w:val="left" w:pos="7260" w:leader="none"/>
        </w:tabs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“</w:t>
      </w: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15 ” сентября 2022 г.</w:t>
        <w:tab/>
        <w:t xml:space="preserve">   № 7</w:t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значении схода граждан в населенном пункте д.Старый Зав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ошминского  сельского поселения Мамадышского муниципального района по вопросу введения и использования средств самообложения гражд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 25.1, 56 Федерального закона от 06.10.2003  № 131-ФЗ «Об общих принципах организации местного самоуправления в Российской Федерации», ст. 35 Закона Республики Татарстан от 28.07.2004 № 45-ЗРТ  «О местном самоуправлении в Республике Татарстан»,  ст. 23  Устава муниципального образования «Верхнеошминское сельское поселение Мамадышского  муниципального района Республики Татарстан», ПОСТАНОВЛЯЮ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Назначить на  11 ч. 00 мин.11 октября 2022 года в здании сельского клуба  д.Старый Завод,  расположенного по адресу: РТ, Мамадышский район, д.Старый Завод , ул.Советская, д.20 </w:t>
      </w:r>
      <w:r>
        <w:rPr>
          <w:rFonts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</w:rPr>
        <w:t>сход граждан по вопросу введения самообложения в  населенном пункте д.Старый Завод Верхнеошминского сельского поселения Мамадышского муниципального района Республики Татарстан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дить вопрос, выносимый на сход граждан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«Согласны ли вы на введение самообложения в 2023 году в сумме  500  рублей с каждого совершеннолетнего жителя, зарегистрированного по месту жительства на территории населенного пункта д.Старый Завод Верхнеошминского сельского поселения Мамадышского муниципального района Республики Татарстан, за исключением инвалидов 1 и 2 группы, ветеранов ВОВ и боевых действий, вдов участников ВОВ и боевых действий, многодетных семей, студентов, обучающихся по очной форме обучения, граждан, призванных на срочную службу в ряды Российской Армии,  и направлением полученных средств на решение вопросов местного значения по выполнению следующих работ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ограждение территории водозаборной башни  в н.п. Старый Завод(покупка и приобретение материалов, оплата работ по договору) 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обретение, установка или замена энергосберегающих ламп уличного освещения, светильников, специального оборудования в н.п.Старый Завод;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грейдирование  и очистка от снега дорог  в н.п.Старый Завод.     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left="1404" w:firstLine="12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ConsPlusNormal1"/>
        <w:ind w:left="1404" w:firstLine="12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« ДА»                                                      «НЕТ».</w:t>
      </w:r>
    </w:p>
    <w:p>
      <w:pPr>
        <w:pStyle w:val="ConsPlusNormal1"/>
        <w:ind w:left="1404" w:firstLine="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ind w:left="1404" w:firstLine="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ind w:left="1404" w:firstLine="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 Поручить Исполнительному комитету Верхнеошминского сельского поселения Мамадышского муниципального района Республики Татарстан организацию и проведение схода граждан в населенном пункте д.Старый Завод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 в течение 3 дней со дня принят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вступает в силу со дня е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 xml:space="preserve">Глава 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ерхнеошминского сельского поселения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>Мамадышского муниципального района</w:t>
      </w:r>
    </w:p>
    <w:p>
      <w:pPr>
        <w:pStyle w:val="Style14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Республики Татарстан                                                           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И.З.Исмагилов</w:t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  <w:lang w:val="ru-RU"/>
    </w:rPr>
  </w:style>
  <w:style w:type="character" w:styleId="Style11">
    <w:name w:val="Основной текст Знак"/>
    <w:basedOn w:val="Style10"/>
    <w:qFormat/>
    <w:rPr>
      <w:sz w:val="28"/>
      <w:lang w:val="ru-RU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5">
    <w:name w:val="Цитата"/>
    <w:basedOn w:val="Normal"/>
    <w:qFormat/>
    <w:pPr>
      <w:ind w:left="1701" w:right="17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22-09-15T14:10:00Z</cp:lastPrinted>
  <dcterms:modified xsi:type="dcterms:W3CDTF">2022-09-15T12:25:00Z</dcterms:modified>
  <cp:revision>47</cp:revision>
  <dc:subject>Birthday</dc:subject>
  <dc:title>Are You suprised ?</dc:title>
</cp:coreProperties>
</file>