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 xml:space="preserve">6                                                                              “ 15 ”сентября 2022  г.               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регистрации лиц, участвующих в сходе граждан в населенном пункте д.Белый Ключ   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полномочить заведующего Верхнеошминского детского сада,Хасанову Лилию Хановну ответственным за регистрацию лиц, участвующих в сходе граждан и обладающих избирательным правом, в населенном пункте д.Белый Ключ Верхнеошминского сельского поселения Мамадышского муниципального района по вопросу введения и использования средств самообложения граждан 11 октября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ернеошминского сельского  поселения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мадышского муниципального района 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спублики Татарстан                                                             /И.З.Исмагилов/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sectPr>
      <w:type w:val="nextPage"/>
      <w:pgSz w:orient="landscape" w:w="16838" w:h="11906"/>
      <w:pgMar w:left="1134" w:right="153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5-02-10T11:39:00Z</cp:lastPrinted>
  <dcterms:modified xsi:type="dcterms:W3CDTF">2022-09-15T12:26:00Z</dcterms:modified>
  <cp:revision>59</cp:revision>
  <dc:subject>Birthday</dc:subject>
  <dc:title>Are You suprised ?</dc:title>
</cp:coreProperties>
</file>