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6"/>
          <w:szCs w:val="6"/>
        </w:rPr>
        <w:t>№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15 ” сентября 2022 г.</w:t>
        <w:tab/>
        <w:t xml:space="preserve">   № 5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д.Белый Клю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на  10 ч. 00 мин. 11 октября 2022года около дома  расположенного по адресу: РТ, Мамадышский района , д.Белый Ключ, ул.Карла Маркса, д.14 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сход граждан по вопросу введения самообложения в  населенном пункте д. Белый Ключ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3 году в сумме  500  рублей с каждого совершеннолетнего жителя, зарегистрированного по месту жительства на территории населенного пункта д.Белый Ключ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устройство щебеночного покрытия дороги в н.п.Белый Ключ, ул.К.Маркса: (приобретение, укладка щебня, песка оплата работ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обретение, установка или замена энергосберегающих ламп уличного освещения, светильников, специального оборудования в н.п.Белый Клю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ейдирование  и очистка от снега дорог в н.п. Белый Ключ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 ДА»                                                      «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Белый Ключ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ошминского 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спублики Татарстан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И.З.Исмагилов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9-15T14:07:00Z</cp:lastPrinted>
  <dcterms:modified xsi:type="dcterms:W3CDTF">2022-09-15T12:25:00Z</dcterms:modified>
  <cp:revision>51</cp:revision>
  <dc:subject>Birthday</dc:subject>
  <dc:title>Are You suprised ?</dc:title>
</cp:coreProperties>
</file>