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4                                                                             “ 15 “ сентября 2022 г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 xml:space="preserve">.                  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д.Хасаншино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полномочить заведующего ФАП д.Хасаншино, Сунгатуллину Танзилю Мубаракзяновну ответственным за регистрацию лиц, участвующих в сходе граждан и обладающих избирательным правом, в населенном пункте д.Хасаншино Верхнеошминского сельского поселения Мамадышского муниципального района по вопросу введения и использования средств самообложения граждан  10 октябр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рнеошминского сельского  поселения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1-10-25T09:09:00Z</cp:lastPrinted>
  <dcterms:modified xsi:type="dcterms:W3CDTF">2022-09-15T09:47:00Z</dcterms:modified>
  <cp:revision>61</cp:revision>
  <dc:subject>Birthday</dc:subject>
  <dc:title>Are You suprised ?</dc:title>
</cp:coreProperties>
</file>