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15 ”  сентября 2022 г.</w:t>
        <w:tab/>
        <w:t xml:space="preserve">     № 3</w:t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схода граждан в населенном пункте д.Хасаншино     Верхнеошмин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Верхнеошминское  сельское поселение Мамадышского  муниципального района Республики Татарстан», ПОСТАНОВЛЯЮ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азначить на  11ч. 00 мин. 10 октября 2022 года в здании сельского клуба д.Хасаншино  расположенного по адресу: РТ, Мамадышский район, с. Хасаншино. ул.Ленина, д.37  сход граждан по вопросу введения самообложения в населенном пункте д.Хасаншино     Верхнеошминского  сельского поселения Мамадышского муниципального района Республики Татарстан.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«Согласны ли вы на введение самообложения в 2023 году в сумме  500 рублей с каждого совершеннолетнего жителя, зарегистрированного по месту жительства на территории населенного пункта д.Хасаншино  Верхнеошминского 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и направлением полученных средств на 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устройство щебеночного покрытия дороги в н.п.Хасаншино, ул.Ленина: (приобретение, укладка щебня,песка оплата работ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бретение, установка или замена энергосберегающих ламп уличного освещения, светильников, специального оборудования в н.п.Хасаншин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грейдирование  и очистка от снега дорог в н.п.Хасаншино 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ДА»                                                      «НЕТ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 Поручить Исполнительному комитету Верхнеошминского сельского поселения Мамадышского муниципального района Республики Татарстан организацию и проведение схода граждан в населенном пункте д.  Хасанши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публиков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Верхнеошминского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мадышского муниципальн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публикиТатарстан                                                               И.З.Исмагилов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  <w:ind w:hanging="2060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2-09-15T11:06:00Z</cp:lastPrinted>
  <dcterms:modified xsi:type="dcterms:W3CDTF">2022-09-15T09:48:00Z</dcterms:modified>
  <cp:revision>83</cp:revision>
  <dc:subject>Birthday</dc:subject>
  <dc:title>Are You suprised ?</dc:title>
</cp:coreProperties>
</file>