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2                                                                           “  15   ”сентября 2022  г.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с.Алкино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полномочить Фархутдинову Раушанию Идиятовну, заведующего СК д.Хасаншино ответственным за регистрацию лиц, участвующих в сходе граждан и обладающих избирательным правом, в населенном пункте с.Алкино Верхнеошминского сельского поселения Мамадышского муниципального района по вопросу введения и использования средств самообложения граждан 10 октябр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рнеошминского сельского  поселения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2-09-15T11:14:00Z</cp:lastPrinted>
  <dcterms:modified xsi:type="dcterms:W3CDTF">2022-09-15T09:47:00Z</dcterms:modified>
  <cp:revision>64</cp:revision>
  <dc:subject>Birthday</dc:subject>
  <dc:title>Are You suprised ?</dc:title>
</cp:coreProperties>
</file>