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5 ”   сентября  2022 г.</w:t>
        <w:tab/>
        <w:t xml:space="preserve">     № 1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с.Алк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0 ч. 00 мин. 10 октября 2022 года в  н.п.Алкино   около дома расположенного по адресу: РТ, Мамадышский район,с.Алкино. ул.К.Маркса, д.12  сход граждан по вопросу введения самообложения в населенном пункте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рублей с каждого совершеннолетнего жителя, зарегистрированного по месту жительства на территории населенного пункта с.Алк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, установка или замена энергосберегающих ламп уличного освещения, светильников, специального оборудования в н.п.Алкино.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грейдирование  и очистка от снега дорог в н.п.Алкино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 ДА»                                                      «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Алк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15T11:07:00Z</cp:lastPrinted>
  <dcterms:modified xsi:type="dcterms:W3CDTF">2022-09-15T09:48:00Z</dcterms:modified>
  <cp:revision>89</cp:revision>
  <dc:subject>Birthday</dc:subject>
  <dc:title>Are You suprised ?</dc:title>
</cp:coreProperties>
</file>