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-17                                                                                        от 15.08.2022г.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eastAsia="Arial"/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О внесении изменений в отдельные решения  Совета Албайского сельского поселения Мамадышского муниципального района Республики Татарстан о представлении сведений о доходах, об имуществе и обязательствах имущественного характер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Совет Албайского сельского поселения Мамадышского муниципального района Республики Татарстан РЕШИЛ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BB%D0%B8%D0%B7%D0%B0%5CDesktop%5C9%20%D0%B7%D0%B0%D1%81%D0%B5%D0%B4%D0%B0%D0%BD%D0%B8%D0%B5%20%D0%BE%D1%82%2010.06.21%5C%D0%BF%D1%80%D0%BE%D0%B5%D0%BA%D1%82%20%D0%BF%D0%BE%20%D0%9C%D0%B8%D0%BD%D1%8E%D1%81%D1%82%D1%83%20%D0%A1%D0%9F%20(1).DOC" \l "P4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ой службы либо должности главы местной администрации по контракту, лицами, замещающими муниципальные должности либо должности главы местной администрации по контракту в муниципальном образовании «Албайское сельское поселение Мамадышского муниципального района», утвержденное решением Совета Албайского сельского поселения Мамадышского муниципального района Республики Татарстан от 19.02.2020 № 4-50 (в редакции от 13.04.2021 №1-7, от 10.06.2021 №2-9) (далее- Полож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3 пункта 2.3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 пункта 2.4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Внести в Положение о представлении гражданами, претендующими на замещение должностей муниципальной службы в муниципальном образовании «Албайское сельское поселение Мамадышского муниципального района Республики Татарстан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Албайское сельское поселение», сведений о доходах, расходах, об имуществе и обязательствах имущественного характера, утвержденное решением Совета Албайского сельского поселения Мамадышского муниципального района Республики Татарстан от 19.11.2014 №6-35 (в редакции от 13.04.2016 №3-8, от 29.07.2016 №3-11, от 10.06.2021 №2-9) (далее- Полож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дпункт «в» пункта 6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сти в Порядок размещения на официальном сайте муниципального образования «Мамадышский муниципальный район»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Албайское сельское поселение» муниципальные должности, утвержденное решением Совета Албайского сельского поселения  Мамадышского муниципального района Республики Татарстан от 25.08.2017 №1-22  (в редакции от 10.06.2021 №2-9 (далее-Порядок) следующее изменени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дпункт «г» пункта 3 Порядка изложить в следующей редакции:                 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совершению сделки, и об источниках получения средств, за счет которых совершена сделка.»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 Настоящее решение разместить на официальном сайте Мамадышского муниципального района Республики Татарстан в информационно-телекоммуникационной сети Интернет по веб-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 mamadysh.tatarstan.ru</w:t>
        </w:r>
      </w:hyperlink>
      <w:r>
        <w:rPr>
          <w:rFonts w:cs="Arial" w:ascii="Arial" w:hAnsi="Arial"/>
          <w:sz w:val="24"/>
          <w:szCs w:val="24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pravo.tatarstan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решения возложить на Главу Албайского сельского поселения Мамадышского муниципального района.</w:t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лбайского сельского поселения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амадышского </w:t>
      </w:r>
      <w:r>
        <w:rPr>
          <w:rFonts w:cs="Arial" w:ascii="Arial" w:hAnsi="Arial"/>
          <w:sz w:val="24"/>
          <w:szCs w:val="24"/>
        </w:rPr>
        <w:t>муниципального района                                    И.П. Крешков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ibnaya-sloboda.tatarstan.ru/" TargetMode="External"/><Relationship Id="rId5" Type="http://schemas.openxmlformats.org/officeDocument/2006/relationships/hyperlink" Target="http://pravo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2-08-15T06:17:00Z</dcterms:modified>
  <cp:revision>30</cp:revision>
  <dc:subject>Birthday</dc:subject>
  <dc:title>Are You suprised ?</dc:title>
</cp:coreProperties>
</file>