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Cs/>
          <w:szCs w:val="28"/>
        </w:rPr>
      </w:pPr>
      <w:r>
        <w:rPr>
          <w:bCs/>
          <w:szCs w:val="28"/>
        </w:rPr>
        <w:t>Совет  Верхнеошминского сельского поселения</w:t>
      </w:r>
    </w:p>
    <w:p>
      <w:pPr>
        <w:pStyle w:val="3"/>
        <w:jc w:val="center"/>
        <w:rPr/>
      </w:pPr>
      <w:r>
        <w:rPr>
          <w:bCs/>
          <w:szCs w:val="28"/>
        </w:rPr>
        <w:t>Мамадышского муниципального района Республики Татарста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lang w:val="tt-RU"/>
        </w:rPr>
        <w:t>Решение                                                                 Карар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-53                                                                                       «15» июня 2015 г.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назначении выборов депутатов  Совета  Верхнеошминского сельского поселения Мамадышского муниципального района Республики Татар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частью 1, 2 статьи 23 Федерального закона от 6 октября 2003 года № 131-ФЗ «Об общих принципах организации местного самоуправления в Российской Федерации»,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частью 2, 4 статьи 6, частью 1 статьи 105  Избирательного кодекса Республики Татарстан,  статьей 12 Устава муниципального образования Верхнеошминское сельское поселение  Мамадышского муниципального района Республики Татарстан, Совет Верхнеошм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мадышского муниципального района Республики Татарстан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Назначить выборы депутатов Совета Верхнеошм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мадыш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 Республики Татарстан третьего созыва на 13 сентяб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районной газете «Нократ» («Вятка»)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на официальном сайте Мамадыш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и на специальных информационных стендах на территории населенных пункто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ошминского сельского поселения Мамадышского муниципального района Республики Татарста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  <w:r>
        <w:rPr>
          <w:rFonts w:cs="Times New Roman" w:ascii="Times New Roman" w:hAnsi="Times New Roman"/>
          <w:bCs/>
          <w:sz w:val="28"/>
          <w:szCs w:val="28"/>
        </w:rPr>
        <w:t>Верхнеошм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амадыш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/Н.М.Василов/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6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ysh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2:00Z</dcterms:created>
  <dc:creator>администратор</dc:creator>
  <dc:description/>
  <cp:keywords/>
  <dc:language>en-US</dc:language>
  <cp:lastModifiedBy>org_otd</cp:lastModifiedBy>
  <cp:lastPrinted>2015-04-06T13:32:00Z</cp:lastPrinted>
  <dcterms:modified xsi:type="dcterms:W3CDTF">2015-06-09T10:18:00Z</dcterms:modified>
  <cp:revision>23</cp:revision>
  <dc:subject/>
  <dc:title>Восьмое заседание  Совета  Высокогорского муниципального района Республики Татарстан</dc:title>
</cp:coreProperties>
</file>