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РЕШЕНИЕ  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16                                                                                         от 22.06.2022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</w:rPr>
        <w:t>Об отмене решений Совета Албайского сельского поселения Мамадышского муниципального района Республики Татарстан  от 17.05.2021 № 1-8, от 24.03.2022 № 1-15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байское сельское поселение Мамадышского муниципального района Республики Татарстан», Совет Албайского сельского поселения Мамадышского муниципального района Республики Татарстан РЕШИЛ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 Отменить следующие решения Совета Албайского сельского поселения Мамадышского муниципального района Республики Татарстан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от 17.05.2021 № 1-8 «О внесении изменений и дополнений Правила землепользования и застройки муниципального образования «Албайское сельское поселение Мамадышского муниципального района Республики Татарстан»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от 24.03.2022 № 1-15 «О внесении изменений и дополнений в Правила землепользования и застройки муниципального образования «Албайское сельское поселение Мамадышского муниципального района Республики Татарстан»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решение  путем размещения его на информационных стендах сельского поселения,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amadysh.tatarstan.ru</w:t>
        </w:r>
      </w:hyperlink>
      <w:r>
        <w:rPr>
          <w:rFonts w:cs="Arial" w:ascii="Arial" w:hAnsi="Arial"/>
          <w:sz w:val="24"/>
          <w:szCs w:val="24"/>
        </w:rPr>
        <w:t xml:space="preserve"> и на Официальном портале правовой информации Республики Татарстан (pravo.tatarstan.ru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. Контроль за исполнением  настоящего решения возложить на Главу Албайского сельского поселения Мамадышского муниципального района  И.П. Крешкова.</w:t>
      </w:r>
    </w:p>
    <w:p>
      <w:pPr>
        <w:pStyle w:val="Style1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Албайского  сельского  поселени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 И.П. Креш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2-06-22T04:52:00Z</dcterms:modified>
  <cp:revision>34</cp:revision>
  <dc:subject>Birthday</dc:subject>
  <dc:title>Are You suprised ?</dc:title>
</cp:coreProperties>
</file>