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РЕШЕНИЕ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16                                                                                         от 22.06.2022г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Совета Албайского сельского поселения Мамадышского муниципального района Республики Татарстан  от 05.06.2018 № 6-31, от 29.04.2019 № 3-41, от 19.02.2020 № 5-50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байское сельское поселение Мамадышского муниципального района Республики Татарстан», рассмотрев протесты прокуратуры Мамадышского района № 02-08-02-2022 от 25.05.2022 г. на решение Совета Албайского сельского поселения Мамадышского муниципального района Республики Татарстан  от 05.06.2018 № 6-31, № 02-08-02-2022 от 25.05.2022 г. на решение Совета Албайского сельского поселения Мамадышского муниципального района Республики Татарстан от 29.04.2019 № 3-41,   № 02-08-02-2022 от 26.05.2022 г. на решение Совета Албайского сельского поселения Мамадышского муниципального района Республики Татарстан от 19.02.2020 № 5-50, Совет Албайского сельского поселения Мамадышского муниципального района Республики Татарстан РЕШИЛ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1. Отменить следующие решения Совета Албайского сельского поселения Мамадышского муниципального района Республики Татарстан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т 05.06.2018 № 6-31 «О внесении изменений  и дополнений в Правила землепользования и застройки муниципального образования Албайское сельское поселение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от 20.12.2014 года  № 3-40»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т 29.04.2019 № 3-41 «О внесени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изменений и дополнений Правила землепользования и застройки муниципального образования «Албайское сельское поселение Мамадышского муниципального района Республики Татарстан»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т 19.02.2020 № 5-50 «О внесении изменений и дополнений в решение Совета Албайского сельского поселения Мамадышского муниципального района Республики Татарстан от 20.12.2014 года № 3-40 «</w:t>
      </w:r>
      <w:r>
        <w:rPr>
          <w:rFonts w:cs="Arial" w:ascii="Arial" w:hAnsi="Arial"/>
          <w:bCs/>
          <w:sz w:val="24"/>
          <w:szCs w:val="24"/>
          <w:shd w:fill="FFFFFF" w:val="clear"/>
        </w:rPr>
        <w:t>Об утверждении Правил землепользования и застройки муниципального образования Албайское сельское поселение Мамадышского 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решение  путем размещения его на информационных стендах сельского поселения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. Контроль за исполнением  настоящего решения возложить на Главу Албайского сельского поселения Мамадышского муниципального района  И.П. Крешков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Албайского  сельского  поселения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/ И.П. Крешков/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2-06-22T04:52:00Z</dcterms:modified>
  <cp:revision>35</cp:revision>
  <dc:subject>Birthday</dc:subject>
  <dc:title>Are You suprised ?</dc:title>
</cp:coreProperties>
</file>