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                                               КАРАР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№ 1-16                                                                                               от 22.06.2022г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ений в решение 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 №1-13   от 17 декабря 2021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 Албай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2 и плановый период 2023-2024 годов»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Заслушав выступление главы Албайского сельского поселения « О внесении изменений и дополнений в решение Совета Албайского сельского поселения №1-13  от 17 декабря 2021 года «О бюджете Албайского сельского поселения на 2022 и плановый период 2023-2024 годов», Совет Албайского сельского поселения 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нести изменения в доходную часть местного бюджета на 2022 год с распределением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нести изменения в распределение расходов местного бюджета на 2022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Внести изменения в ведомственную структуру расходов местного бюджета на 2022 год и принять в новой редакции согласно приложению № 3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Албай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И.П.Креш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5"/>
        <w:gridCol w:w="5256"/>
        <w:gridCol w:w="1701"/>
        <w:gridCol w:w="543"/>
        <w:gridCol w:w="777"/>
        <w:gridCol w:w="381"/>
      </w:tblGrid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 Совет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лбайского СП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22  июня 2022г. № 1-16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6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БЮДЖЕТА АЛБАЙСКОГО СЕЛЬСКОГО ПОСЕЛЕНИЯ В 2022 ГОДУ</w:t>
            </w:r>
          </w:p>
        </w:tc>
      </w:tr>
      <w:tr>
        <w:trPr>
          <w:trHeight w:val="315" w:hRule="atLeast"/>
        </w:trPr>
        <w:tc>
          <w:tcPr>
            <w:tcW w:w="113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,тыс.руб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160100000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0"/>
        <w:gridCol w:w="1551"/>
        <w:gridCol w:w="1733"/>
        <w:gridCol w:w="225"/>
        <w:gridCol w:w="1146"/>
        <w:gridCol w:w="11"/>
        <w:gridCol w:w="596"/>
        <w:gridCol w:w="33"/>
        <w:gridCol w:w="11"/>
        <w:gridCol w:w="616"/>
        <w:gridCol w:w="79"/>
        <w:gridCol w:w="437"/>
        <w:gridCol w:w="1035"/>
        <w:gridCol w:w="186"/>
        <w:gridCol w:w="459"/>
        <w:gridCol w:w="221"/>
        <w:gridCol w:w="1232"/>
        <w:gridCol w:w="83"/>
        <w:gridCol w:w="239"/>
        <w:gridCol w:w="713"/>
        <w:gridCol w:w="1575"/>
        <w:gridCol w:w="731"/>
      </w:tblGrid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иложение  № 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 решению  Совета  Албайского СП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 июня 2022г. № 1-16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плановый период 2023 и 2024 годов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4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 бюджета Албайского сельского поселения Мамадышского муниципального района на 2022 год и на плановый период 2023 и 2024 годов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23" w:type="dxa"/>
            <w:gridSpan w:val="1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0020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8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50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5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2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,8</w:t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9-26T10:35:00Z</cp:lastPrinted>
  <dcterms:modified xsi:type="dcterms:W3CDTF">2022-06-22T04:51:00Z</dcterms:modified>
  <cp:revision>47</cp:revision>
  <dc:subject>Birthday</dc:subject>
  <dc:title>Are You suprised ?</dc:title>
</cp:coreProperties>
</file>