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ЕНИЕ                                                                         КАРАР</w:t>
      </w:r>
      <w:r>
        <w:rPr>
          <w:rFonts w:cs="Arial" w:ascii="Arial" w:hAnsi="Arial"/>
          <w:b/>
          <w:bCs/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16                                                                           от   « 22    »июня   2022 г.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Верхнеошмин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от 17.12.2021 г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13 «О бюджете Верхнеошм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мадыш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2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выступление главы Верхнеошминского сельского поселения о внесении изменений и дополнений в решение Совета Верхнеошминского сельского поселения Мамадышского муниципального района от 17.12.2021 года № 1-13  «О бюджете  Верхнеошминского сельского поселения Мамадышского муниципального района на 2022 год и на плановый период 2023 и 2024 годов» Совет  Верхнеошминского сельского поселения Мамадышского муниципального района р е ш и л:</w:t>
      </w:r>
    </w:p>
    <w:p>
      <w:pPr>
        <w:pStyle w:val="TextBodyIndent"/>
        <w:jc w:val="lef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изменения в доходную часть местного бюджета на 2022 год с распределением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Внести изменения в распределение расходов местного бюджета на 2022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Внести изменения в ведомственную структуру расходов местного бюджета на 2022 год и приня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ошминского сельского поселения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И.З. Исмагилов</w:t>
      </w:r>
    </w:p>
    <w:tbl>
      <w:tblPr>
        <w:tblW w:w="11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ерхнеошмин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июня    2022г. №1-16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БЮДЖЕТА ВЕРХНЕОШМИНСКОГО СЕЛЬСКОГО ПОСЕЛЕНИЯ В 2022 ГОДУ</w:t>
            </w:r>
          </w:p>
        </w:tc>
      </w:tr>
      <w:tr>
        <w:trPr>
          <w:trHeight w:val="315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,54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29,5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9"/>
        <w:gridCol w:w="1550"/>
        <w:gridCol w:w="1592"/>
        <w:gridCol w:w="141"/>
        <w:gridCol w:w="222"/>
        <w:gridCol w:w="771"/>
        <w:gridCol w:w="141"/>
        <w:gridCol w:w="217"/>
        <w:gridCol w:w="492"/>
        <w:gridCol w:w="115"/>
        <w:gridCol w:w="44"/>
        <w:gridCol w:w="550"/>
        <w:gridCol w:w="66"/>
        <w:gridCol w:w="516"/>
        <w:gridCol w:w="1119"/>
        <w:gridCol w:w="102"/>
        <w:gridCol w:w="607"/>
        <w:gridCol w:w="73"/>
        <w:gridCol w:w="1232"/>
        <w:gridCol w:w="83"/>
        <w:gridCol w:w="239"/>
        <w:gridCol w:w="713"/>
        <w:gridCol w:w="1589"/>
        <w:gridCol w:w="736"/>
      </w:tblGrid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7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ерхнеошминского С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4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  22июня       2022г. № 1-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Верхнеошминского сельского поселения Мамадышского муниципального района на 2022 год и плановый период 2023 и 2024 год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32" w:type="dxa"/>
            <w:gridSpan w:val="2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,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9,8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,8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29,5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ерхнеошминского С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июня      2022г. №   1-16      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 бюджета Верхнеошминского сельского поселения Мамадышского муниципального района на 2022 год и на плановый период 2023 и 2024 годов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9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9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9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9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9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6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9,86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,86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6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6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8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8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29,53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6-21T09:20:00Z</cp:lastPrinted>
  <dcterms:modified xsi:type="dcterms:W3CDTF">2022-06-22T06:38:00Z</dcterms:modified>
  <cp:revision>164</cp:revision>
  <dc:subject>Birthday</dc:subject>
  <dc:title>Are You suprised ?</dc:title>
</cp:coreProperties>
</file>