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     Карар</w:t>
      </w:r>
      <w:bookmarkStart w:id="0" w:name="_GoBack"/>
      <w:bookmarkEnd w:id="0"/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                                                                                                 от 26.05. 2022г.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го комитета Албай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т 17.11.2020 № 5 « 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Албайского сельского поселения Мамадышского муниципального района Республики Татарстан»</w:t>
      </w:r>
    </w:p>
    <w:p>
      <w:pPr>
        <w:pStyle w:val="21"/>
        <w:shd w:fill="auto" w:val="clear"/>
        <w:spacing w:before="0" w:after="0"/>
        <w:ind w:firstLine="76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20"/>
          <w:tab w:val="left" w:pos="1424" w:leader="none"/>
        </w:tabs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протест Казанской межрайонной природоохранной прокуратуры на противоречащий федеральному законодательству нормативный акт от 19.05.2022 г. № 02-06-2022/26, в соответствии с Федеральным законом от 06.10.2003 года № 131-ФЗ «Об общих принципах организации местного самоуправления в Российской Федерации», Исполнительный комитет Албайского сельского поселения постановляет: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 Постановление Исполнительного комитета Албайского сельского поселения Мамадышского муниципального района Республики Татарстан от 17.11.2020 № 5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Албайского сельского поселения Мамадышского муниципального района Республики Татарстан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отменить:</w:t>
      </w:r>
    </w:p>
    <w:p>
      <w:pPr>
        <w:pStyle w:val="21"/>
        <w:shd w:fill="auto" w:val="clear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путем размещения его на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e-BY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  <w:lang w:val="be-BY"/>
        </w:rPr>
      </w:pPr>
      <w:r>
        <w:rPr>
          <w:rFonts w:cs="Arial" w:ascii="Arial" w:hAnsi="Arial"/>
          <w:color w:val="000000"/>
          <w:sz w:val="24"/>
          <w:szCs w:val="24"/>
          <w:lang w:val="be-BY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Исполнительного комитета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ского сельского поселения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      И.П. Крешк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22-05-26T04:28:00Z</dcterms:modified>
  <cp:revision>32</cp:revision>
  <dc:subject>Birthday</dc:subject>
  <dc:title>Are You suprised ?</dc:title>
</cp:coreProperties>
</file>