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60"/>
        <w:gridCol w:w="540"/>
        <w:gridCol w:w="4140"/>
      </w:tblGrid>
      <w:tr>
        <w:trPr>
          <w:trHeight w:val="1703" w:hRule="atLeast"/>
        </w:trPr>
        <w:tc>
          <w:tcPr>
            <w:tcW w:w="432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адышского муниципального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а Республики Татарстан</w:t>
            </w:r>
          </w:p>
          <w:p>
            <w:pPr>
              <w:pStyle w:val="TextBodyIndent"/>
              <w:ind w:left="-70" w:hanging="0"/>
              <w:rPr>
                <w:sz w:val="20"/>
              </w:rPr>
            </w:pPr>
            <w:r>
              <w:rPr>
                <w:sz w:val="20"/>
              </w:rPr>
              <w:t>422190, г. Мамадыш, ул. М. Джалиля, 23/33 Тел. Факс: 3-26-19</w:t>
            </w:r>
          </w:p>
          <w:p>
            <w:pPr>
              <w:pStyle w:val="TextBodyIndent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4380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ind w:left="-70"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тарстан Республикасы </w:t>
            </w:r>
          </w:p>
          <w:p>
            <w:pPr>
              <w:pStyle w:val="Normal"/>
              <w:ind w:left="-70" w:hanging="2"/>
              <w:jc w:val="center"/>
              <w:rPr>
                <w:b/>
                <w:b/>
              </w:rPr>
            </w:pPr>
            <w:r>
              <w:rPr>
                <w:b/>
              </w:rPr>
              <w:t>Мамадыш муниципаль районынын</w:t>
            </w:r>
          </w:p>
          <w:p>
            <w:pPr>
              <w:pStyle w:val="Normal"/>
              <w:ind w:left="-70" w:hanging="2"/>
              <w:jc w:val="center"/>
              <w:rPr>
                <w:b/>
                <w:b/>
              </w:rPr>
            </w:pPr>
            <w:r>
              <w:rPr>
                <w:b/>
              </w:rPr>
              <w:t>КОНТРОЛЬ-ХИСАП ПАЛАТАСЫ</w:t>
            </w:r>
          </w:p>
          <w:p>
            <w:pPr>
              <w:pStyle w:val="Normal"/>
              <w:ind w:left="-70" w:hanging="2"/>
              <w:jc w:val="center"/>
              <w:rPr>
                <w:b/>
                <w:b/>
              </w:rPr>
            </w:pPr>
            <w:r>
              <w:rPr>
                <w:b/>
              </w:rPr>
              <w:t>муниципаль казна учреждениясе</w:t>
            </w:r>
          </w:p>
          <w:p>
            <w:pPr>
              <w:pStyle w:val="TextBodyIndent"/>
              <w:ind w:left="-70" w:hanging="2"/>
              <w:rPr>
                <w:sz w:val="20"/>
              </w:rPr>
            </w:pPr>
            <w:r>
              <w:rPr>
                <w:sz w:val="20"/>
              </w:rPr>
              <w:t>422190, Мамадыш  ш., М. Жалил ур., 23/33</w:t>
            </w:r>
          </w:p>
          <w:p>
            <w:pPr>
              <w:pStyle w:val="TextBodyIndent"/>
              <w:ind w:left="-70" w:right="-312" w:hanging="2"/>
              <w:rPr>
                <w:sz w:val="20"/>
              </w:rPr>
            </w:pPr>
            <w:r>
              <w:rPr>
                <w:sz w:val="20"/>
              </w:rPr>
              <w:t>Тел. Факс: 3-26-19</w:t>
            </w:r>
          </w:p>
          <w:p>
            <w:pPr>
              <w:pStyle w:val="TextBodyIndent"/>
              <w:ind w:left="-70" w:right="-132" w:hanging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6120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От__</w:t>
            </w:r>
            <w:r>
              <w:rPr>
                <w:u w:val="single"/>
              </w:rPr>
              <w:t>13 апреля 2015 года</w:t>
            </w:r>
            <w:r>
              <w:rPr/>
              <w:t>_   № _</w:t>
            </w:r>
            <w:r>
              <w:rPr>
                <w:u w:val="single"/>
              </w:rPr>
              <w:t>26-3-КСП</w:t>
            </w:r>
            <w:r>
              <w:rPr/>
              <w:t>_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по результатам внешней проверки Отчета об исполнении бюджета Верхнеошминского сельского поселения  за 2014 год.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right="-2" w:firstLine="900"/>
        <w:jc w:val="both"/>
        <w:rPr/>
      </w:pPr>
      <w:r>
        <w:rPr>
          <w:sz w:val="28"/>
          <w:szCs w:val="28"/>
        </w:rPr>
        <w:t>Заключение Контрольно-счетной палаты Мамадышского муниципального района на отчет «Об исполнении бюджета Верхнеошминского сельского поселения Мамадышского муниципального района за 2014 год» подготовлено в соответствии со статьями 157 и  264 Бюджетного кодекса Российской Федерации, Федеральным законом  от 07.02.2011  года  № 6-ФЗ «Об общих принципах 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76"/>
        <w:ind w:right="-2" w:firstLine="900"/>
        <w:jc w:val="both"/>
        <w:rPr/>
      </w:pPr>
      <w:r>
        <w:rPr>
          <w:sz w:val="28"/>
          <w:szCs w:val="28"/>
        </w:rPr>
        <w:t>Исполнительным комитетом Верхнеошминского сельского поселения Мамадышского муниципального района в установленные статьей 264.4 Бюджетного кодекса Российской Федерации сроки - не позднее 1 апреля для подготовки заключения представлена годовая бюджетная отчетность, включающая Отчет об исполнении бюджета Верхнеошминского сельского поселения Мамадышского муниципального района, сформированный на 1 января 2015 года.</w:t>
      </w:r>
    </w:p>
    <w:p>
      <w:pPr>
        <w:pStyle w:val="Normal"/>
        <w:spacing w:lineRule="auto" w:line="276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статьи 264.1 Бюджетного кодекса Российской Федерации пояснительная записка не содержит анализ исполнения бюджета и бюджетной отчетности.</w:t>
      </w:r>
    </w:p>
    <w:p>
      <w:pPr>
        <w:pStyle w:val="Normal"/>
        <w:spacing w:lineRule="auto" w:line="276"/>
        <w:ind w:right="-2" w:firstLine="900"/>
        <w:jc w:val="both"/>
        <w:rPr/>
      </w:pPr>
      <w:r>
        <w:rPr>
          <w:sz w:val="28"/>
          <w:szCs w:val="28"/>
        </w:rPr>
        <w:t>В настоящем заключении представлены результаты внешней проверки Отчета об исполнении бюджета за 2014 год, годовой бюджетной отчетности главных администраторов средств бюджета Верхнеошминского сельского поселения.</w:t>
      </w:r>
    </w:p>
    <w:p>
      <w:pPr>
        <w:pStyle w:val="Normal"/>
        <w:spacing w:lineRule="auto" w:line="276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900"/>
        <w:jc w:val="both"/>
        <w:rPr/>
      </w:pPr>
      <w:r>
        <w:rPr>
          <w:b/>
          <w:sz w:val="28"/>
          <w:szCs w:val="28"/>
        </w:rPr>
        <w:t>2. Организация бюджетного процесса в 2014 году.</w:t>
      </w:r>
    </w:p>
    <w:p>
      <w:pPr>
        <w:pStyle w:val="Normal"/>
        <w:spacing w:lineRule="auto" w:line="276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Бюджет Верхнеошминского сельского поселения на 2014 год утверждён решением Совета Верхнеошминского сельского поселения «О бюджете Верхнеошминского сельского поселения Мамадышского муниципального района на 2014 год и на плановый период 2015 и 2016 годов» от 19.12.2013 года  № 1-32 по доходам в сумме 2068,4 тыс. рублей и по расходам 2068,4 тыс. рублей,  бездефицитным.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sz w:val="28"/>
          <w:szCs w:val="28"/>
        </w:rPr>
        <w:t>Решениями Совета Верхнеошминского поселения и Совета Мамадышского муниципального района в бюджет поселения в 2014 году 3 раза вносились изменения.</w:t>
      </w:r>
    </w:p>
    <w:p>
      <w:pPr>
        <w:pStyle w:val="Normal"/>
        <w:spacing w:lineRule="auto" w:line="276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зменениях, внесенных в доходную и расходную части бюджета поселения на 2014 год, представлена в следующем виде: </w:t>
      </w:r>
    </w:p>
    <w:p>
      <w:pPr>
        <w:pStyle w:val="Normal"/>
        <w:spacing w:lineRule="auto" w:line="276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917"/>
        <w:gridCol w:w="1914"/>
        <w:gridCol w:w="1701"/>
      </w:tblGrid>
      <w:tr>
        <w:trPr>
          <w:trHeight w:val="9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оначальная редакция бюдже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ончательная редакция бюдже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менение тыс. руб.</w:t>
            </w:r>
          </w:p>
        </w:tc>
      </w:tr>
      <w:tr>
        <w:trPr>
          <w:trHeight w:val="347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40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2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2</w:t>
            </w:r>
          </w:p>
        </w:tc>
      </w:tr>
      <w:tr>
        <w:trPr>
          <w:trHeight w:val="40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3,4</w:t>
            </w:r>
          </w:p>
        </w:tc>
      </w:tr>
      <w:tr>
        <w:trPr>
          <w:trHeight w:val="412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</w:tr>
      <w:tr>
        <w:trPr>
          <w:trHeight w:val="41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2</w:t>
            </w:r>
          </w:p>
        </w:tc>
      </w:tr>
      <w:tr>
        <w:trPr>
          <w:trHeight w:val="4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енкома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4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5</w:t>
            </w:r>
          </w:p>
        </w:tc>
      </w:tr>
      <w:tr>
        <w:trPr>
          <w:trHeight w:val="4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,1</w:t>
            </w:r>
          </w:p>
        </w:tc>
      </w:tr>
      <w:tr>
        <w:trPr>
          <w:trHeight w:val="4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1,6</w:t>
            </w:r>
          </w:p>
        </w:tc>
      </w:tr>
      <w:tr>
        <w:trPr>
          <w:trHeight w:val="4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фицит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8,2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сех изменений, доходы бюджета Верхнеошминского сельского поселения были увеличены на 1653,4 тыс. рублей, в том числе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 по группе «Доходы» увеличены на 307,2 тыс. рублей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 по группе «Безвозмездные поступления» увеличены на 1346,2 тыс. рубле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увеличены на 1691,6 тыс. рублей. Наибольшие изменения приходятся на следующие разделы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 Благоустройство – 1287,5 тыс. рублей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 Общегосударственные вопросы -  549,2 тыс. рубле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а уменьшена на 147,1 тыс. рубле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сельского поселения утвержден в окончательной редакции с дефицитом в сумме 38,2 тыс. рублей или 4,8 % утвержденного общего объема доходов бюджета поселения без учета утвержденного объема безвозмездных поступлений, что соответствует ч. 3 ст. 92.1 БК РФ. (Источник финансирования – остатки  средств на счетах по учету средств бюджета поселения – 40,7 тыс. рублей). 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казателей Решения о бюджете на 2014 год к показателям, утвержденным первоначальной редакцией Решения о бюджете, по доходам составил 179,9 %, по расходам – 181,8 %.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sz w:val="28"/>
          <w:szCs w:val="28"/>
        </w:rPr>
        <w:t>3. Результаты  внешней проверки Отчета об исполнении бюджета за 2014 год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По результатам внешней проверки годовой бюджетной отчетности главных администраторов бюджетных средств за 2014 год установлено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бюджета составили 3721,4 тыс. рублей, в том числе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доходы – 452,5 тыс. рублей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налоговые доходы – 413,7 тыс. рублей;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 безвозмездные поступления -  2855,2 тыс. рубле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оставили 3725,3 тыс. рублей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оставил 3,9 тыс. рублей или 0,5 % утвержденного общего объема доходов бюджета поселения без учета утвержденного объема безвозмездных поступлений (источник финансирования – снижения остатков  средств на счетах по учету средств бюджета поселения – 3,9 тыс. рублей), что соответствует ч. 3 ст. 92.1 БК РФ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900"/>
        <w:jc w:val="both"/>
        <w:rPr/>
      </w:pPr>
      <w:r>
        <w:rPr>
          <w:sz w:val="28"/>
          <w:szCs w:val="28"/>
        </w:rPr>
        <w:t xml:space="preserve">Информация об исполнении бюджета поселения по доходам </w:t>
      </w:r>
      <w:r>
        <w:rPr>
          <w:sz w:val="28"/>
          <w:szCs w:val="28"/>
          <w:lang w:val="tt-RU"/>
        </w:rPr>
        <w:t>в 2014 году</w:t>
      </w:r>
      <w:r>
        <w:rPr>
          <w:sz w:val="28"/>
          <w:szCs w:val="28"/>
        </w:rPr>
        <w:t xml:space="preserve"> представлена в таблице:</w:t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245"/>
        <w:gridCol w:w="1102"/>
        <w:gridCol w:w="967"/>
        <w:gridCol w:w="968"/>
      </w:tblGrid>
      <w:tr>
        <w:trPr>
          <w:trHeight w:val="592" w:hRule="atLeast"/>
        </w:trPr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бюджете 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 xml:space="preserve">на 2014 год, 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</w:t>
              <w:br/>
              <w:t>тыс. руб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461" w:hRule="atLeast"/>
        </w:trPr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37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всего, в том числе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6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08,0   </w:t>
            </w:r>
          </w:p>
        </w:tc>
      </w:tr>
      <w:tr>
        <w:trPr>
          <w:trHeight w:val="40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налоговы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,4   </w:t>
            </w:r>
          </w:p>
        </w:tc>
      </w:tr>
      <w:tr>
        <w:trPr>
          <w:trHeight w:val="30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252" w:right="72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    </w:t>
            </w:r>
            <w:r>
              <w:rPr/>
              <w:t xml:space="preserve">143,3   </w:t>
            </w:r>
          </w:p>
        </w:tc>
      </w:tr>
      <w:tr>
        <w:trPr>
          <w:trHeight w:val="30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252" w:right="72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252" w:right="72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   </w:t>
            </w:r>
            <w:r>
              <w:rPr/>
              <w:t xml:space="preserve">103,2   </w:t>
            </w:r>
          </w:p>
        </w:tc>
      </w:tr>
      <w:tr>
        <w:trPr>
          <w:trHeight w:val="353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252" w:right="72"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101,4   </w:t>
            </w:r>
          </w:p>
        </w:tc>
      </w:tr>
      <w:tr>
        <w:trPr>
          <w:trHeight w:val="30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252" w:right="72" w:hanging="0"/>
              <w:jc w:val="both"/>
              <w:rPr/>
            </w:pPr>
            <w:r>
              <w:rPr/>
              <w:t>государственная пошлина и сборы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    </w:t>
            </w:r>
            <w:r>
              <w:rPr/>
              <w:t xml:space="preserve">100,0   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неналоговы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2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05,4   </w:t>
            </w:r>
          </w:p>
        </w:tc>
      </w:tr>
      <w:tr>
        <w:trPr>
          <w:trHeight w:val="427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252" w:right="72" w:hanging="0"/>
              <w:jc w:val="both"/>
              <w:rPr/>
            </w:pPr>
            <w:r>
              <w:rPr/>
              <w:t>доходы от использования имущества находящиеся в муниципальной собственности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   </w:t>
            </w:r>
            <w:r>
              <w:rPr/>
              <w:t xml:space="preserve">105,7   </w:t>
            </w:r>
          </w:p>
        </w:tc>
      </w:tr>
      <w:tr>
        <w:trPr>
          <w:trHeight w:val="434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252" w:right="72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   </w:t>
            </w:r>
            <w:r>
              <w:rPr/>
              <w:t xml:space="preserve">108,9   </w:t>
            </w:r>
          </w:p>
        </w:tc>
      </w:tr>
      <w:tr>
        <w:trPr>
          <w:trHeight w:val="442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252" w:right="72" w:hanging="0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    </w:t>
            </w:r>
            <w:r>
              <w:rPr/>
              <w:t xml:space="preserve">104,7   </w:t>
            </w:r>
          </w:p>
        </w:tc>
      </w:tr>
      <w:tr>
        <w:trPr>
          <w:trHeight w:val="436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252" w:right="72" w:hanging="0"/>
              <w:jc w:val="both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100,0   </w:t>
            </w:r>
          </w:p>
        </w:tc>
      </w:tr>
      <w:tr>
        <w:trPr>
          <w:trHeight w:val="43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9,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5,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4,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97,8   </w:t>
            </w:r>
          </w:p>
        </w:tc>
      </w:tr>
      <w:tr>
        <w:trPr>
          <w:trHeight w:val="34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252" w:right="72" w:hanging="0"/>
              <w:jc w:val="both"/>
              <w:rPr/>
            </w:pPr>
            <w:r>
              <w:rPr/>
              <w:t>дот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4,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4,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   </w:t>
            </w:r>
            <w:r>
              <w:rPr/>
              <w:t xml:space="preserve">100,0   </w:t>
            </w:r>
          </w:p>
        </w:tc>
      </w:tr>
      <w:tr>
        <w:trPr>
          <w:trHeight w:val="34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252" w:right="72" w:hanging="0"/>
              <w:jc w:val="both"/>
              <w:rPr/>
            </w:pPr>
            <w:r>
              <w:rPr/>
              <w:t>субвен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100,0   </w:t>
            </w:r>
          </w:p>
        </w:tc>
      </w:tr>
      <w:tr>
        <w:trPr>
          <w:trHeight w:val="34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252" w:right="72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2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8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4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94,1   </w:t>
            </w:r>
          </w:p>
        </w:tc>
      </w:tr>
      <w:tr>
        <w:trPr>
          <w:trHeight w:val="45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1,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1,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00,0  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По результатам экспертизы проекта Отчета об исполнении бюджета поселения за 2014 год установлено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оекта отчета, поступления доходов в бюджет поселения  составляют 3721,4 тыс. рублей, что на  0,4 тыс. рублей меньше объема показателя, утвержденного планом на 2014 год, в том числе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группе «Доходы» -  866,2 тыс. рублей, что на 64,0 тыс. рублей или на 8,0 % больше утвержденных назначений;</w:t>
      </w:r>
    </w:p>
    <w:p>
      <w:pPr>
        <w:pStyle w:val="Normal"/>
        <w:spacing w:lineRule="auto" w:line="276"/>
        <w:ind w:right="174" w:firstLine="900"/>
        <w:jc w:val="both"/>
        <w:rPr/>
      </w:pPr>
      <w:r>
        <w:rPr>
          <w:sz w:val="28"/>
          <w:szCs w:val="28"/>
        </w:rPr>
        <w:t>- по группе «Безвозмездные поступления» -  2855,2 тыс. рублей, что на 64,40 тыс. рублей или на 2,2 % меньше утвержденных назначени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а Отчета об исполнении бюджета поселения за 2014 год расходы бюджета составили 3725,3 тыс. рублей или 99,1 % от утвержденного плана на 2014 год.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екта Отчета об исполнении бюджета поселения дефицит бюджета составил – 3,9 тыс. рублей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Структура доходов в 2013 - 2014</w:t>
      </w:r>
      <w:r>
        <w:rPr/>
        <w:t xml:space="preserve"> годах представлена в следующем виде: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559"/>
        <w:gridCol w:w="851"/>
        <w:gridCol w:w="1417"/>
        <w:gridCol w:w="851"/>
        <w:gridCol w:w="1705"/>
      </w:tblGrid>
      <w:tr>
        <w:trPr>
          <w:trHeight w:val="665" w:hRule="atLeast"/>
        </w:trPr>
        <w:tc>
          <w:tcPr>
            <w:tcW w:w="31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2" w:hanging="0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uto" w:line="276"/>
              <w:ind w:right="-102" w:hanging="0"/>
              <w:jc w:val="center"/>
              <w:rPr>
                <w:sz w:val="28"/>
                <w:szCs w:val="28"/>
              </w:rPr>
            </w:pPr>
            <w:r>
              <w:rPr/>
              <w:t>(тыс. руб.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2" w:hanging="0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uto" w:line="276"/>
              <w:ind w:right="-102" w:hanging="0"/>
              <w:jc w:val="center"/>
              <w:rPr>
                <w:sz w:val="28"/>
                <w:szCs w:val="28"/>
              </w:rPr>
            </w:pPr>
            <w:r>
              <w:rPr/>
              <w:t>(тыс. руб.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>
          <w:trHeight w:val="507" w:hRule="atLeast"/>
        </w:trPr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2" w:hanging="0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2" w:hanging="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2" w:hanging="0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2" w:hanging="0"/>
              <w:jc w:val="center"/>
              <w:rPr/>
            </w:pPr>
            <w:r>
              <w:rPr/>
              <w:t>%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2" w:hanging="0"/>
              <w:jc w:val="center"/>
              <w:rPr/>
            </w:pPr>
            <w:r>
              <w:rPr/>
              <w:t xml:space="preserve">2014/2013 </w:t>
            </w:r>
          </w:p>
          <w:p>
            <w:pPr>
              <w:pStyle w:val="Normal"/>
              <w:spacing w:lineRule="auto" w:line="276"/>
              <w:ind w:right="-102" w:hanging="0"/>
              <w:jc w:val="center"/>
              <w:rPr/>
            </w:pPr>
            <w:r>
              <w:rPr/>
              <w:t>(гр.4 и гр.2)</w:t>
            </w:r>
          </w:p>
        </w:tc>
      </w:tr>
      <w:tr>
        <w:trPr>
          <w:trHeight w:val="330" w:hRule="atLeast"/>
        </w:trPr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76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20,7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12,2  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2</w:t>
            </w:r>
          </w:p>
        </w:tc>
      </w:tr>
      <w:tr>
        <w:trPr>
          <w:trHeight w:val="519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11,1  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9</w:t>
            </w:r>
          </w:p>
        </w:tc>
      </w:tr>
      <w:tr>
        <w:trPr>
          <w:trHeight w:val="518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76"/>
              <w:jc w:val="right"/>
              <w:rPr/>
            </w:pPr>
            <w:r>
              <w:rPr/>
              <w:t>168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73,2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76"/>
              <w:jc w:val="right"/>
              <w:rPr/>
            </w:pPr>
            <w:r>
              <w:rPr/>
              <w:t>28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76,7  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3</w:t>
            </w:r>
          </w:p>
        </w:tc>
      </w:tr>
      <w:tr>
        <w:trPr>
          <w:trHeight w:val="330" w:hRule="atLeast"/>
        </w:trPr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76"/>
              <w:ind w:lef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8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76"/>
              <w:ind w:left="-5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76"/>
              <w:ind w:lef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1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76"/>
              <w:ind w:left="-5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3,0</w:t>
            </w:r>
          </w:p>
        </w:tc>
      </w:tr>
    </w:tbl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В целом,  в 2014 году отмечается уменьшение  поступлений налоговых доходов и увеличение поступлений неналоговых доходов и поступлений безвозмездных перечислений из бюджетов других уровне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труктуре доходы бюджета за 2014 год  составляют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260"/>
      </w:tblGrid>
      <w:tr>
        <w:trPr>
          <w:trHeight w:val="28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7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/>
              <w:t>в 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76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%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76"/>
              <w:ind w:right="72" w:hanging="0"/>
              <w:rPr>
                <w:b/>
                <w:b/>
              </w:rPr>
            </w:pPr>
            <w:r>
              <w:rPr>
                <w:b/>
              </w:rPr>
              <w:t>Налоговые и неналоговые, 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3,3   </w:t>
            </w:r>
          </w:p>
        </w:tc>
      </w:tr>
      <w:tr>
        <w:trPr>
          <w:trHeight w:val="394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76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овые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2,2   </w:t>
            </w:r>
          </w:p>
        </w:tc>
      </w:tr>
      <w:tr>
        <w:trPr>
          <w:trHeight w:val="262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76"/>
              <w:ind w:left="252" w:right="72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,3   </w:t>
            </w:r>
          </w:p>
        </w:tc>
      </w:tr>
      <w:tr>
        <w:trPr>
          <w:trHeight w:val="262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76"/>
              <w:ind w:left="252" w:right="72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0,0   </w:t>
            </w:r>
          </w:p>
        </w:tc>
      </w:tr>
      <w:tr>
        <w:trPr>
          <w:trHeight w:val="262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76"/>
              <w:ind w:left="252" w:right="72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,8   </w:t>
            </w:r>
          </w:p>
        </w:tc>
      </w:tr>
      <w:tr>
        <w:trPr>
          <w:trHeight w:val="262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76"/>
              <w:ind w:left="252" w:right="72"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,0   </w:t>
            </w:r>
          </w:p>
        </w:tc>
      </w:tr>
      <w:tr>
        <w:trPr>
          <w:trHeight w:val="262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76"/>
              <w:ind w:left="252" w:right="72" w:hanging="0"/>
              <w:jc w:val="both"/>
              <w:rPr/>
            </w:pPr>
            <w:r>
              <w:rPr/>
              <w:t>государственная пошлина и сбо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0,1   </w:t>
            </w:r>
          </w:p>
        </w:tc>
      </w:tr>
      <w:tr>
        <w:trPr>
          <w:trHeight w:val="44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76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налоговы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1,1   </w:t>
            </w:r>
          </w:p>
        </w:tc>
      </w:tr>
      <w:tr>
        <w:trPr>
          <w:trHeight w:val="327" w:hRule="atLeast"/>
        </w:trPr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252" w:right="72" w:hanging="0"/>
              <w:jc w:val="both"/>
              <w:rPr/>
            </w:pPr>
            <w:r>
              <w:rPr/>
              <w:t>доходы от использования имущества находящиеся в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0,7   </w:t>
            </w:r>
          </w:p>
        </w:tc>
      </w:tr>
      <w:tr>
        <w:trPr>
          <w:trHeight w:val="327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252" w:right="72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,0   </w:t>
            </w:r>
          </w:p>
        </w:tc>
      </w:tr>
      <w:tr>
        <w:trPr>
          <w:trHeight w:val="32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252" w:right="72" w:hanging="0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,9   </w:t>
            </w:r>
          </w:p>
        </w:tc>
      </w:tr>
      <w:tr>
        <w:trPr>
          <w:trHeight w:val="32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252" w:right="72" w:hanging="0"/>
              <w:jc w:val="both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,6   </w:t>
            </w:r>
          </w:p>
        </w:tc>
      </w:tr>
      <w:tr>
        <w:trPr>
          <w:trHeight w:val="413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76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5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76,7   </w:t>
            </w:r>
          </w:p>
        </w:tc>
      </w:tr>
      <w:tr>
        <w:trPr>
          <w:trHeight w:val="253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76"/>
              <w:ind w:left="252" w:right="72" w:hanging="0"/>
              <w:jc w:val="both"/>
              <w:rPr/>
            </w:pPr>
            <w:r>
              <w:rPr/>
              <w:t>дот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46,9   </w:t>
            </w:r>
          </w:p>
        </w:tc>
      </w:tr>
      <w:tr>
        <w:trPr>
          <w:trHeight w:val="253" w:hRule="atLeast"/>
        </w:trPr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76"/>
              <w:ind w:left="252" w:right="72" w:hanging="0"/>
              <w:jc w:val="both"/>
              <w:rPr/>
            </w:pPr>
            <w:r>
              <w:rPr/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,2   </w:t>
            </w:r>
          </w:p>
        </w:tc>
      </w:tr>
      <w:tr>
        <w:trPr>
          <w:trHeight w:val="253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76"/>
              <w:ind w:left="252" w:right="72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7,6   </w:t>
            </w:r>
          </w:p>
        </w:tc>
      </w:tr>
      <w:tr>
        <w:trPr>
          <w:trHeight w:val="377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76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Доходы - ИТО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1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100,0   </w:t>
            </w:r>
          </w:p>
        </w:tc>
      </w:tr>
    </w:tbl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доходов наибольший объем занимают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- земельный налог – 260,7 тыс. рублей или 57,6 %  от налоговых доходов бюджета;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121,8 тыс. рублей или 26,9 %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– 65,3 тыс. рублей или 14,4 %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еналоговых доходов наибольший объем занимают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 доходы, поступающие в порядке возмещения расходов, понесенных в связи с эксплуатацией  имущества –185,6 тыс. рублей или 5,0 % от доходов бюджета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 доходы от продажи материальных и нематериальных активов – 107,8 тыс. рублей или 2,9 %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амообложения граждан – 96,0 тыс. рублей или 2,6 % от доходов бюджета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Согласно Отчету об исполнении бюджета за 2014 год поступления по группе «Безвозмездные поступления» составили 2855,2 тыс. рублей, что подтверждается результатами внешней проверки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нешней проверки годовой бюджетной отчетности главных распорядителей и получателей средств бюджета Верхнеошминского сельского поселения, включенных в ведомственную структуру расходов, в отчетном году расходы бюджета составили 3725,3 тыс. рубле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32"/>
          <w:szCs w:val="32"/>
        </w:rPr>
      </w:pPr>
      <w:r>
        <w:rPr>
          <w:sz w:val="28"/>
          <w:szCs w:val="28"/>
        </w:rPr>
        <w:t>Структура расходов бюджета Верхнеошминского сельского поселения в 2014 году в следующем виде: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32"/>
          <w:szCs w:val="32"/>
        </w:rPr>
        <w:object w:dxaOrig="173" w:dyaOrig="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.75pt;height:2.3pt" filled="f" o:ole="">
            <v:imagedata r:id="rId4" o:title=""/>
          </v:shape>
          <o:OLEObject Type="Embed" ProgID="" ShapeID="ole_rId3" DrawAspect="Content" ObjectID="_531068700" r:id="rId3"/>
        </w:object>
      </w: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object w:dxaOrig="9645" w:dyaOrig="46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3.25pt;height:233.5pt" filled="f" o:ole="">
            <v:imagedata r:id="rId6" o:title=""/>
          </v:shape>
          <o:OLEObject Type="Embed" ProgID="" ShapeID="ole_rId5" DrawAspect="Content" ObjectID="_1347943666" r:id="rId5"/>
        </w:objec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В 2014 году расходы бюджета Верхнеошминского сельского поселения по сравнению с 2013 годом  увеличилась на 1448,5 тыс. рублей или на 63,6 %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544"/>
        <w:gridCol w:w="1780"/>
        <w:gridCol w:w="1354"/>
        <w:gridCol w:w="1290"/>
      </w:tblGrid>
      <w:tr>
        <w:trPr>
          <w:trHeight w:val="812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о за 2013 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 руб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о за 2014 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менение тыс. руб.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 год к 2013 году (в %)</w:t>
            </w:r>
          </w:p>
        </w:tc>
      </w:tr>
      <w:tr>
        <w:trPr>
          <w:trHeight w:val="15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9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,95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116,4   </w:t>
            </w:r>
          </w:p>
        </w:tc>
      </w:tr>
      <w:tr>
        <w:trPr>
          <w:trHeight w:val="379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енкома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,1</w:t>
            </w:r>
          </w:p>
        </w:tc>
      </w:tr>
      <w:tr>
        <w:trPr>
          <w:trHeight w:val="40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,9</w:t>
            </w:r>
          </w:p>
        </w:tc>
      </w:tr>
      <w:tr>
        <w:trPr>
          <w:trHeight w:val="41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,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,8</w:t>
            </w:r>
          </w:p>
        </w:tc>
      </w:tr>
      <w:tr>
        <w:trPr>
          <w:trHeight w:val="41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6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25,3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8,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,6</w:t>
            </w:r>
          </w:p>
        </w:tc>
      </w:tr>
    </w:tbl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Верхнеошминского сельского поселения на 2014 год дефицит бюджета не предусмотрен. Согласно проекту об исполнении бюджета,  бюджет поселения исполнен с дефицитом в размере 3,9 тыс. рубле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расходы бюджета за 2014 год составили  3760,0 тыс. рублей, фактически исполнено 3725,3 тыс. рублей, или 99,1 % от утвержденного показател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по сравнению с утвержденными показателями представлена в следующем виде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770"/>
        <w:gridCol w:w="1384"/>
        <w:gridCol w:w="1260"/>
        <w:gridCol w:w="1260"/>
      </w:tblGrid>
      <w:tr>
        <w:trPr>
          <w:trHeight w:val="240" w:hRule="atLeast"/>
        </w:trPr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Утвержденный бюдж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 руб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о за 2014 год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581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в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в %)</w:t>
            </w:r>
          </w:p>
        </w:tc>
      </w:tr>
      <w:tr>
        <w:trPr>
          <w:trHeight w:val="15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87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87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87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87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4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енкомат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,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,7</w:t>
            </w:r>
          </w:p>
        </w:tc>
      </w:tr>
      <w:tr>
        <w:trPr>
          <w:trHeight w:val="28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2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0,9</w:t>
            </w:r>
          </w:p>
        </w:tc>
      </w:tr>
    </w:tbl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таток неосвоенных средств на конец года в бюджете поселения составляет 34,7 тыс. рублей, из них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государственные вопросы – 0,15 тыс. рублей;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- культура -   34,55 тыс. рублей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sz w:val="28"/>
          <w:szCs w:val="28"/>
        </w:rPr>
        <w:t>4. Анализ годовой бюджетной отчетности, формируемой одновременно с Отчетом об исполнении бюджета за 2014 год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Анализ показателей Баланса проведён по бюджету поселения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Балансовая стоимость основных средств  увеличилась по сравнению с началом года на 539,6 тыс.  рублей или на 5,7 % и составила на конец 2014 года 10053,3 тыс. рублей, остаточная стоимость  уменьшилась на 1755,8 тыс. рублей или на 56,0 % и составила 1377,6 тыс. рубле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Дебиторская задолженность как по состоянию на 1 января 2014 года, так  и  по состоянию на 1 января 2015 года отсутствует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Кредиторская задолженность на 1 января 2014 года составляла 62,9 тыс. рублей, по состоянию на 1 января 2015 года -  34,6 тыс. рублей, что соответствует данным, представленным в Балансах главных администраторов средств бюджета поселени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20"/>
        <w:gridCol w:w="1620"/>
        <w:gridCol w:w="1260"/>
        <w:gridCol w:w="1260"/>
      </w:tblGrid>
      <w:tr>
        <w:trPr>
          <w:trHeight w:val="240" w:hRule="atLeast"/>
        </w:trPr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/>
              <w:t>Кредиторская задолженность на 01.01.2014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/>
              <w:t>Кредиторская задолженность на 01.01.2015г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тклонение </w:t>
            </w:r>
          </w:p>
        </w:tc>
      </w:tr>
      <w:tr>
        <w:trPr>
          <w:trHeight w:val="563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в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(в %)</w:t>
            </w:r>
          </w:p>
        </w:tc>
      </w:tr>
      <w:tr>
        <w:trPr>
          <w:trHeight w:val="1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both"/>
              <w:rPr/>
            </w:pPr>
            <w:r>
              <w:rPr/>
              <w:t>Расчеты с кредиторами по долговым обязательст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5,0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Расчеты по платежам в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расчеты с кредито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5,0</w:t>
            </w:r>
          </w:p>
        </w:tc>
      </w:tr>
    </w:tbl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Кредиторская задолженность уменьшилась на 28,3 тыс. рублей или 45,0 %, что обусловлено уменьшением задолженности за материальные запасы и коммунальные услуг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муниципального долга, расходов на обслуживание и погашение муниципальных долговых обязательст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Решением Совета Верхнеошминского сельского поселения № 1-32 от 19.12.2013г. верхний предел внутреннего муниципального долга Верхнеошминского сельского поселения Мамадышского муниципального района установлен в сумме 0 тыс. рублей, в том числе верхний предел обязательств по муниципальным гарантиям в сумме  0  тыс. рублей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 представленном заключении отражены результаты внешней проверки Отчета об исполнении бюджета Верхнеошминского сельского поселения за 2014 год, годовых отчетов главных администраторов средств бюджета Верхнеошмин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Содержание Отчета об исполнении бюджета Верхнеошминского сельского поселения за 2014 год и полнота материалов, отражающих исполнение бюджета поселения, соответствуют требованиям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 нарушении статьи 264.1 Бюджетного кодекса Российской Федерации пояснительная записка не содержит анализ исполнения бюджета и бюджетной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бюджета составили 3721,4 тыс. рублей, расходы бюджета составили 3725,3 тыс. рублей. Дефицит бюджета составил 3,9 тыс. рублей или 0,5 % утвержденного общего объема доходов бюджета поселения без учета утвержденного объема безвозмездных поступлений (источник финансирования – снижения остатков  средств на счетах по учету средств бюджета поселения – 3,9 тыс. рублей), что соответствует ч. 3 ст. 92.1 БК РФ.</w:t>
      </w:r>
    </w:p>
    <w:p>
      <w:pPr>
        <w:pStyle w:val="Normal"/>
        <w:spacing w:lineRule="auto" w:line="276"/>
        <w:ind w:left="20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Мамадышского муниципального района рекомендует Совету Верхнеошминского сельского поселения при рассмотрении отчета об исполнении бюджета Верхнеошминского сельского поселения за 2014 год учесть замечания и  предложения, содержащиеся в настоящем заключ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МКУ «Контрольно-счетная палат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амадышского муниципального района                             Ф.М. Низамиев           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360" w:hanging="0"/>
      <w:jc w:val="center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6:00Z</dcterms:created>
  <dc:creator>Фаниль</dc:creator>
  <dc:description/>
  <cp:keywords/>
  <dc:language>en-US</dc:language>
  <cp:lastModifiedBy>User</cp:lastModifiedBy>
  <cp:lastPrinted>2015-03-17T17:04:00Z</cp:lastPrinted>
  <dcterms:modified xsi:type="dcterms:W3CDTF">2015-04-13T10:53:00Z</dcterms:modified>
  <cp:revision>150</cp:revision>
  <dc:subject/>
  <dc:title>Заключение</dc:title>
</cp:coreProperties>
</file>