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12"/>
        <w:shd w:fill="auto" w:val="clear"/>
        <w:spacing w:lineRule="auto" w:line="240" w:before="0" w:after="257"/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становление                                                                                             Карар</w:t>
      </w:r>
    </w:p>
    <w:p>
      <w:pPr>
        <w:pStyle w:val="12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ru-RU"/>
        </w:rPr>
        <w:t>7</w:t>
        <w:tab/>
        <w:t>«</w:t>
      </w:r>
      <w:r>
        <w:rPr>
          <w:rFonts w:cs="Arial" w:ascii="Arial" w:hAnsi="Arial"/>
          <w:sz w:val="24"/>
          <w:szCs w:val="24"/>
          <w:lang w:bidi="ru-RU"/>
        </w:rPr>
        <w:t>31</w:t>
      </w:r>
      <w:r>
        <w:rPr>
          <w:rFonts w:cs="Arial" w:ascii="Arial" w:hAnsi="Arial"/>
          <w:color w:val="000000"/>
          <w:sz w:val="24"/>
          <w:szCs w:val="24"/>
          <w:lang w:bidi="ru-RU"/>
        </w:rPr>
        <w:t>» марта 2022 г.</w:t>
      </w:r>
    </w:p>
    <w:p>
      <w:pPr>
        <w:pStyle w:val="12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2945"/>
      </w:tblGrid>
      <w:tr>
        <w:trPr/>
        <w:tc>
          <w:tcPr>
            <w:tcW w:w="68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бъявлении санитарно-экологического двухмесячника по очистке территор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неошминского сельского поселения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24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лучшения санитарно-эпидемиологической и экологической обстановки, снижения уровня воздействия на здоровье человека вредных и опасных факторов окружающей среды и во исполнение распоряжения КМ РТ 392-р от 28.03.2022 года «О проведении санитарно-экологического двухмесячника по очистке территорий городов и муниципальных районов Республики Татарстан», </w:t>
      </w:r>
    </w:p>
    <w:p>
      <w:pPr>
        <w:pStyle w:val="24"/>
        <w:widowControl w:val="false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widowControl w:val="false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бъявить с 01 апреля по 31 мая 2022 года  двухмесячник по благоустройству и санитарной очи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план мероприятий по благоустройству на период двухмесячника /план прилагается/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 план проведения субботника по благоустройству и санитарной очистке 23 апреля 2022 года /план прилагается/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Руководителям  учреждений, организаций обеспечить выполнение работ по благоустройству прилегающих и закрепленных территор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Установить задания по посадке деревьев и кустарников, благоустройству кладбищ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Жителям Верхнеошминского сельского поселения произвести санитарную очистку придворовых территорий, ремонт и окраску огра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Активу сельского поселения провести широкую разъяснительную работу среди населения по проведению двухмесячника и субботника по благоустройству и санитарной очистке придворовых территор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данного постановления 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Исполнительного комитета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9"/>
        <w:tabs>
          <w:tab w:val="clear" w:pos="720"/>
          <w:tab w:val="left" w:pos="9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      И.З.Исмагилов</w:t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Постановлением руководителя исполкома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№ 7   от 31.03.2022 г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благоустройств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населенных пунктов Верхнеошмин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проведения двухмесячника по благоустройств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4"/>
        <w:gridCol w:w="1746"/>
        <w:gridCol w:w="2316"/>
        <w:gridCol w:w="2197"/>
      </w:tblGrid>
      <w:tr>
        <w:trPr>
          <w:trHeight w:val="7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обраний граждан по вопросу благоустройства населенных пунктов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Дня благоустройства памятников Павшим воинам в 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откоса сорной растительност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весенне-летнего пери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уличных фонар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с населением по уборке придомовой террит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овать проведение конкурса на звание «Лучший благоустроенный до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лка линий электроперед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2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лка деревь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2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ошминский ООШ, СДК, С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и населенных пун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-31.0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С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территории кладбищ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-24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тели С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деревь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-16.0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ошминская ОО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шту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ливание аварийно-опасных и сухих деревь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-30.0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spacing w:lineRule="auto" w:line="240" w:before="0" w:after="257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tabs>
          <w:tab w:val="clear" w:pos="720"/>
          <w:tab w:val="left" w:pos="676" w:leader="none"/>
        </w:tabs>
        <w:spacing w:lineRule="auto" w:line="24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8325" w:leader="none"/>
        </w:tabs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07T15:01:00Z</cp:lastPrinted>
  <dcterms:modified xsi:type="dcterms:W3CDTF">2022-04-01T10:35:00Z</dcterms:modified>
  <cp:revision>2</cp:revision>
  <dc:subject>Birthday</dc:subject>
  <dc:title>Are You suprised ?</dc:title>
</cp:coreProperties>
</file>