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  КАРАР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"/>
        <w:tabs>
          <w:tab w:val="clear" w:pos="720"/>
          <w:tab w:val="left" w:pos="744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-15                                                                                      от «24» марта 2022г.</w:t>
        <w:tab/>
        <w:t xml:space="preserve">  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 Верхнеошминского сельского поселения Мамадышского  муниципального района Республики Татарстан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1год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 результатам публичных слушаний по отчету об исполнении бюджета Верхнеошминского сельского поселения Мамадышского муниципального района за 2021год и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264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64.6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8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8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Верхнеошминского сельское поселение Мамадышского муниципального района,  Совет Верхнеошминского сельского поселения  решил: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Статья 1. Утвердить отчет об исполнении бюджета за 2021 год по доходам в сумме 6816,19 тыс. рублей и по расходам в сумме 7139,39 тыс. руб. и со следующими показателями: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по доходам бюджета  сельского поселения за  2021 год согласно приложению № 1 к настоящему решению;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по распределению расходов бюджета сельского поселения  за 2021 года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по ведомственной структуре расходов бюджета сельского поселения за 2021 год согласно приложению № 3 к настоящему решению;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источников финансирования дефицита бюджета за 2021 год согласно приложению № 4 к настоящему решению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ошминского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 И.З.Исмагилов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bookmarkStart w:id="0" w:name="_1709450023"/>
      <w:bookmarkEnd w:id="0"/>
      <w:r>
        <w:rPr>
          <w:rFonts w:cs="Arial" w:ascii="Arial" w:hAnsi="Arial"/>
          <w:sz w:val="24"/>
          <w:szCs w:val="24"/>
        </w:rPr>
        <w:object w:dxaOrig="9321" w:dyaOrig="14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7pt;height:648.3pt" filled="f" o:ole="">
            <v:imagedata r:id="rId9" o:title=""/>
          </v:shape>
          <o:OLEObject Type="Embed" ProgID="Excel.Sheet.12" ShapeID="ole_rId8" DrawAspect="Content" ObjectID="_2058844521" r:id="rId8"/>
        </w:objec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7"/>
        <w:gridCol w:w="550"/>
        <w:gridCol w:w="1642"/>
        <w:gridCol w:w="620"/>
        <w:gridCol w:w="2006"/>
        <w:gridCol w:w="1240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24 марта 2022 г.                                        №2-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альная структура расходов за  2021 год</w:t>
            </w:r>
          </w:p>
        </w:tc>
      </w:tr>
      <w:tr>
        <w:trPr>
          <w:trHeight w:val="315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3,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передаваемые бюджетам мунициципальных образова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,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7,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7,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04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,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,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,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39,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75"/>
        <w:gridCol w:w="497"/>
        <w:gridCol w:w="550"/>
        <w:gridCol w:w="1867"/>
        <w:gridCol w:w="620"/>
        <w:gridCol w:w="1434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4 марта 2022 г.   №2-15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за  2021 год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хнеошм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42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03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3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03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3,94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94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41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55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45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4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4</w:t>
            </w:r>
          </w:p>
        </w:tc>
      </w:tr>
      <w:tr>
        <w:trPr>
          <w:trHeight w:val="660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передаваемые бюджетам муниц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87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7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,54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48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6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9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6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7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7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0</w:t>
            </w:r>
          </w:p>
        </w:tc>
      </w:tr>
      <w:tr>
        <w:trPr>
          <w:trHeight w:val="18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5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7,57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0,00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7,57</w:t>
            </w:r>
          </w:p>
        </w:tc>
      </w:tr>
      <w:tr>
        <w:trPr>
          <w:trHeight w:val="12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,9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9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,67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7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,2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,20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64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4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6,56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56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39,39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Приложение № 4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к  решению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Верхнеошминского сельского поселения</w:t>
        <w:tab/>
        <w:tab/>
        <w:t xml:space="preserve">                                                                Мамадышского муниципального район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-15       от 24 марта 2022  года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Верхнеошминского 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 за 2021год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3,2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3,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6 816,1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6 816,1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6 816,1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6 816,19</w:t>
            </w:r>
          </w:p>
        </w:tc>
      </w:tr>
      <w:tr>
        <w:trPr>
          <w:trHeight w:val="40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39,3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39,39</w:t>
            </w:r>
          </w:p>
        </w:tc>
      </w:tr>
      <w:tr>
        <w:trPr>
          <w:trHeight w:val="101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39,39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39,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01-24T12:59:00Z</cp:lastPrinted>
  <dcterms:modified xsi:type="dcterms:W3CDTF">2022-03-28T10:16:00Z</dcterms:modified>
  <cp:revision>2</cp:revision>
  <dc:subject>Birthday</dc:subject>
  <dc:title>Are You suprised ?</dc:title>
</cp:coreProperties>
</file>