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8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left" w:pos="8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АМАДЫШ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7</w:t>
        <w:tab/>
        <w:tab/>
        <w:tab/>
        <w:tab/>
        <w:t xml:space="preserve">    </w:t>
        <w:tab/>
        <w:tab/>
        <w:tab/>
        <w:t xml:space="preserve">          от 24.02.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  Мамадышского муниципального района в 2014 году и задачах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Мамадышского муниципального района Иванова А.П. об итогах социально-экономического развития Мамадышского муниципального района в 2014 году и задачах на 2015 год, Совет Мамадышского муниципального района отмечает, что деятельность Совета в 2014 году осуществлялась в соответствии с компетенцией и полномочиями, определенными Конституциями Российской Федерации и Республики Татарстан, Федеральным законом от 06.10.2003 года №131-ФЗ «Об общих принципах организации местного самоуправления в Российской Федерации», Законом Республики Татарстан от 28.07.2004 года №45-ЗРТ «О местном самоуправлении в Республике Татарстан», Уставом муниципального образования Мамадышский муниципальный район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и направлениями деятельности района оставалис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здание необходимых условий для устойчивого социально-экономического развития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щественно-политической стабильности, укрепление межнационального, межконфессионального и гражданского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, необходимой для развития местного самоуправления в Мамадышском муниципальн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мер, направленных на дальнейшее развитие экономики района, обеспечению достойного уровня и качества жизни населения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исполнением органами местного самоуправления и должностными лицами органов местного самоуправления решений Совета муниципального района и полномочий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а также руководствуясь положениями Устава муниципального образования Мамадышский муниципальный район о подконтрольности и подотчетности Главы района перед населением и Советом района, Совет Мамадышского муниципальн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Главы Мамадышского муниципального района Иванова А.П. об итогах социально-экономического развития Мамадышского муниципаль-ного района в 2014 году и задачах на 2015 год принять к с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епутатам Совета Мамадышского муниципального района довести отчет Главы Мамадышского муниципального района об итогах социально-экономического развития Мамадышского муниципального района в 2014 году и задачах на 2015 год до сведения избирателей в своих окр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Исполнительному комитету Мамадыш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лан мероприятий по реализации задач, высказанных в отчетном докладе и при его обсуждении в срок до 01.04.2015 год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в 2015 году основных разделов Программы социально-экономического развития Мамадышского муниципального района на 2011-2015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грамму социально-экономического развития Мамадышского муниципального района на 2016-2020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в рамках антикризисных мероприятий по недопущению административных барьеров хозяйствующим субъектам и представителям малого и средне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, с целью принятия эффективных мер по недопущению напряженности на рынк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уточнению налогооблагаемой базы, с целью сохранения стабильного поступления налоговых и неналоговых доходов в бюджет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илить работу по привлечению инвесторов, организации новых производств, актуализации данных о муниципальных инвестиционных площадках и производственных площадях, создавать и в дальнейшем максимально благоприятные условия для реализации инвестиционных проектов на территории Мамадыш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 использовать потенциал целевых государственных республикански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должить работу по улучшению материально-технической базы образовательных учреждений, учреждений здравоохранения, культуры, физической культуры и спорта, а также обеспечить наиболее полное и качественное предоставление муниципальных услуг в указанных сфер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бюджетной палате обеспечить исполнение плановых назначений бюджета по доходам, а также не допускать образование просроченной кредиторской задолж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алате земельных и имущественных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усилить работу по совершенствованию системы учета государственного и муниципального имущества и земельных участков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567"/>
        <w:rPr/>
      </w:pPr>
      <w:r>
        <w:rPr>
          <w:rStyle w:val="FontStyle12"/>
          <w:sz w:val="28"/>
          <w:szCs w:val="28"/>
        </w:rPr>
        <w:t>повысить эффективность использования земельных участков, находящихся в государственной и муниципальной собственности, а также эффективность сдачи в аренду муниципального имущества и земельных участк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но-счетной палате усилить контроль за целевым и </w:t>
      </w:r>
      <w:r>
        <w:rPr>
          <w:rFonts w:eastAsia="Calibri"/>
          <w:color w:val="000000"/>
          <w:sz w:val="28"/>
          <w:szCs w:val="28"/>
          <w:lang w:eastAsia="en-US"/>
        </w:rPr>
        <w:t>эффективным использованием бюджетных средств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поступлением в бюджет средств, полученных от управления 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екомендовать главам сельских посел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елять особое внимание комплексному социально-экономическому развитию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ивизировать работу п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влечению населения к участию в программах поддержки крестьянско-фермерских и личных подсобных хозяйств, </w:t>
      </w:r>
      <w:r>
        <w:rPr>
          <w:sz w:val="28"/>
          <w:szCs w:val="28"/>
        </w:rPr>
        <w:t>строительства семейных фер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внимание к оказанию государственных и муниципальных услуг в электронном виде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-</w:t>
        <w:tab/>
        <w:t>принять меры по недопущению снижения уровня жизни населения и обеспечению равного доступа граждан к социальным услугам;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-</w:t>
        <w:tab/>
        <w:t>совместно с правоохранительными органами обеспечить выполнение мер по профилактике правонарушений, противодействию терроризму и обеспечению надежной защиты общественного порядка, жизни, здоровья и достоинства граждан;</w:t>
      </w:r>
    </w:p>
    <w:p>
      <w:pPr>
        <w:pStyle w:val="Style71"/>
        <w:widowControl/>
        <w:tabs>
          <w:tab w:val="clear" w:pos="708"/>
          <w:tab w:val="left" w:pos="71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-</w:t>
        <w:tab/>
        <w:t>продолжить работу по благоустройству, озеленению и очистке населенных пунктов, кладбищ, обеспечению экологической безопасности на территориях поселений.</w:t>
      </w:r>
      <w:r>
        <w:rPr>
          <w:sz w:val="28"/>
          <w:szCs w:val="28"/>
        </w:rPr>
        <w:t xml:space="preserve"> </w:t>
        <w:tab/>
      </w:r>
    </w:p>
    <w:p>
      <w:pPr>
        <w:pStyle w:val="Style71"/>
        <w:widowControl/>
        <w:tabs>
          <w:tab w:val="clear" w:pos="708"/>
          <w:tab w:val="left" w:pos="715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остоянным комиссиям Совета Мамадышского муниципального района </w:t>
      </w:r>
      <w:r>
        <w:rPr>
          <w:color w:val="000000"/>
          <w:sz w:val="28"/>
          <w:szCs w:val="28"/>
        </w:rPr>
        <w:t>рассматривать на заседаниях комиссий выполнение плана мероприятий, указанного в пункте 3 настоящего решения, по своим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Разместить настоящее решение и доклад Главы Мамадышского муниципального района о деятельности  в 2014 году и задачах на 2015 год 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исполнением настоящего решения возложить на постоянные комиссии Совета Мамадышского муниципального района.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П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19">
    <w:name w:val="Обычный (веб)"/>
    <w:basedOn w:val="Normal"/>
    <w:qFormat/>
    <w:pPr>
      <w:spacing w:before="0" w:after="300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6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dysh.tatarst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0:00Z</dcterms:created>
  <dc:creator>Филиппова РЗ</dc:creator>
  <dc:description/>
  <cp:keywords/>
  <dc:language>en-US</dc:language>
  <cp:lastModifiedBy>1</cp:lastModifiedBy>
  <cp:lastPrinted>2015-02-19T18:30:00Z</cp:lastPrinted>
  <dcterms:modified xsi:type="dcterms:W3CDTF">2015-02-25T11:18:00Z</dcterms:modified>
  <cp:revision>80</cp:revision>
  <dc:subject/>
  <dc:title/>
</cp:coreProperties>
</file>