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АМАД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</w:rPr>
        <w:t>8-18</w:t>
        <w:tab/>
        <w:tab/>
        <w:tab/>
        <w:t xml:space="preserve">                                                       от 18.12. 2012 г.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ложении о порядке размещения средств наружной рекламы и информации в Мамадышском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. N 38-ФЗ "О рекламе", </w:t>
      </w:r>
      <w:hyperlink r:id="rId3">
        <w:r>
          <w:rPr>
            <w:rStyle w:val="InternetLink"/>
            <w:sz w:val="28"/>
            <w:szCs w:val="28"/>
          </w:rPr>
          <w:t>ст. 29</w:t>
        </w:r>
      </w:hyperlink>
      <w:r>
        <w:rPr>
          <w:sz w:val="28"/>
          <w:szCs w:val="28"/>
        </w:rPr>
        <w:t xml:space="preserve"> Устава муниципального образования "Мамадышский муниципальный район" Республики Татарстан, в целях упорядочения размещения рекламных конструкций и контроля за их состоянием, Совет Мамадышского муниципального района Республики Татарстан   р е ш и л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редств наружной рекламы и информации на территории Мамадышского муниципального района (приложение №1)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расчета размера платы за размещение средств наружной рекламы и информации на территории Мамадышского муниципального района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сполнительному комитету Мамадышского муниципального района Республики Татарст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вои правовые акты в соответствие с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нять меры по усилению контроля за рекламной деятельностью на территории Мамадышского муниципального района Республики Татарс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 №38-ФЗ от 13 марта 200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 «Нократ» («Вятка») и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муниципального района по бюджету, экономической политике и предпринимательств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А.П. Иванов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амадыш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2012 г. N 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РАЗМЕЩЕНИЯ СРЕДСТВ НАРУЖНОЙ РЕКЛАМЫ И ИНФОРМАЦИИ НА ТЕРРИТОРИИ МАМАДЫШ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размещения средств наружной рекламы и информации на территории Мамадышского муниципального района (далее - Положение) разработано в целях организации на высоком художественно-эстетическом уровне внешнего благоустройства Мамадышского муниципального района, обеспечения эффективного использования в целях распространения наружной рекламы и информации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общие требования к средствам наружной рекламы и информации, их размещению и эксплуатации, оформлению разрешительных документов на их установку, а также условия использования в целях распространения наружной рекламы и информации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Настоящее Положение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и законами </w:t>
      </w:r>
      <w:hyperlink r:id="rId10">
        <w:r>
          <w:rPr>
            <w:rStyle w:val="InternetLink"/>
            <w:sz w:val="28"/>
            <w:szCs w:val="28"/>
          </w:rPr>
          <w:t>"О рекламе"</w:t>
        </w:r>
      </w:hyperlink>
      <w:r>
        <w:rPr>
          <w:sz w:val="28"/>
          <w:szCs w:val="28"/>
        </w:rPr>
        <w:t>, "</w:t>
      </w:r>
      <w:hyperlink r:id="rId11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</w:t>
      </w:r>
      <w:hyperlink r:id="rId12">
        <w:r>
          <w:rPr>
            <w:rStyle w:val="InternetLink"/>
            <w:sz w:val="28"/>
            <w:szCs w:val="28"/>
          </w:rPr>
          <w:t>"О защите прав потребителей"</w:t>
        </w:r>
      </w:hyperlink>
      <w:r>
        <w:rPr>
          <w:sz w:val="28"/>
          <w:szCs w:val="28"/>
        </w:rPr>
        <w:t>, "</w:t>
      </w:r>
      <w:hyperlink r:id="rId13">
        <w:r>
          <w:rPr>
            <w:rStyle w:val="InternetLink"/>
            <w:sz w:val="28"/>
            <w:szCs w:val="28"/>
          </w:rPr>
          <w:t>О государственном языке</w:t>
        </w:r>
      </w:hyperlink>
      <w:r>
        <w:rPr>
          <w:sz w:val="28"/>
          <w:szCs w:val="28"/>
        </w:rPr>
        <w:t xml:space="preserve"> Российской Федерации",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,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Мамадышский муниципальный район" Республики Татарстан,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"О государственных языках Республики Татарстан и других языках в Республике Татарстан"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Ы, ОБЛАДАЮЩИЕ ПОЛНОМОЧИЯМИ В ОБЛАСТИ РАЗ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РУЖНОЙ РЕКЛАМЫ И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вет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утверждает общеобязательные правила размещения средств наружной рекламы и информации на территории Мамадыш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устанавливает форму проведения торгов на право размещения средств наружной рекламы и информации на территории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сполнительный комитет Мамадышского муниципального района (уполномоченный им орган или должностное лицо) - далее Исполнительный комитет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ет координацию работ по реализации единой политики в области наружной рекламы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формирует общую концепцию размещения средств наружной рекламы и информации, утверждает территориальные схемы размещения средств наружной рекламы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ет выдачу (отказывает в выдаче) разрешений на установку рекламных конструкций и их аннулирование, обращается в суд с исками о признании разрешений недействитель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огласовывает размещение средств наружной информации и отзывает их соглас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пределяет процедуры выдачи разрешений на установку рекламных конструкций и их анн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пределяет процедуры согласования размещения средств наружной информации и отзыва их согла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7. осуществляет согласование мест размещения средств наружной рекламы и информации с уполномоченными органами и организациями, перечень которых устанавливается правовым актом Исполнительного комитета Мамадыш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едет реестр средств наружной рекламы и информации, утверждает порядок е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выдает предписания на демонтаж самовольно установленных рекламных конструкций и предъявляет требования о демонтаже самовольно установленных средств наруж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обращается в суд с исками о принудительном осуществлении демонтажа средств наружной рекламы 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1. выступает заказчиком проведения торгов на право размещения средств наружной рекламы и информации на территории Мамадыш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2. утверждает Положение о порядке подготовки и проведения торгов на право размещения средств наружной рекламы и информации в Мамадышском муниципальном районе и Положение о комиссии по проведению торгов на право размещения средств наружной рекламы и информации в Мамадыш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разрабатывает порядок расчета размера платы за размещение средств наружной рекламы и информации на объектах имущества, находящего в муниципальной собственности, и земельных участках, государственная собственность на которые не разграничена и правом распоряжения которыми обладают органы местного самоуправления, разъясняет правила его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заключает договоры на установку и эксплуатацию средств наружной рекламы и информации на объектах имущества, находящегося в муниципальной собственности, и земельных участках, государственная собственность на которые не разграничена и правом распоряжения которыми обладают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5. осуществляет контроль за исполнением условий договоров на установку и эксплуатацию средств наружной рекламы и информации на территории Мамадыш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6. участвует в пределах своих полномочий в осуществлении контроля за соблюдением требований к размещению средств наружной рекламы и информации на территории Мамадыш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7. в случаях выявления несоблюдения требований нормативных правовых актов в области наружной рекламы и информации уведомляет об этом уполномоченные органы для принятия ими мер административного воздействия к владельцам средств наружной рекламы 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8. организует работу по размещению городской информации и социальной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9. разрабатывает проекты муниципальных правовых актов в области размещения средств наружной рекламы и информации на территории Мамадыш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0. обеспечивает доступность информации для граждан и юридических лиц путем ее размещения на официальном сайте Мамадышского муниципального района и информационных стендах, а также своевременное рассмотрение запросов и обращений граждан и юридических лиц в части размещения средств наружной рекламы и информации на территории Мамадыш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1. разрабатывает и утверждает порядок демонтажа средств наружной рекламы и информации, самовольно установленных на территории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ЩИЕ ТРЕБОВАНИЯ, ПРЕДЪЯВЛЯЕМЫЕ К СРЕДСТВ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УЖНОЙ РЕКЛАМЫ 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редства наружной рекламы и информации, установленные на территории Мамадышского муниципального района, не должны нарушать внешний архитектурный облик сложившейся застройки города и района. Требования к средствам наружной рекламы и информации в части их соответствия внешнему архитектурному облику сложившейся застройки города и района устанавливаются настоящим Положением и правовыми актами Исполнительного комитета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решения под внешним архитектурным обликом сложившейся застройки поним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асадов объектов капитального строительства, на которых или вблизи которых располагается средство наружной рекламы и информации (стилевая и композиционная целостность, ритм элементов и частей фасада, наличие деталей и членений, светоцветовое и декоративно-художественное решение, визуальное восприятие, соразмерность и пропорциональность соотношения элементов фасада, баланс открытых и закрытых поверхностей (проемов и простенков)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ружающая градостроительная среда при приоритетном и визуальном восприятии объектов культурного наследия, культовых объектов, достопримечательных, ценных и выразительных объектов, панорам, перспектив, реализованных концепций и территориальных схем размещения средств наружной рекламы и информации, а также сложившаяся планировочная структура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ка и эксплуатация средств наружной рекламы и информации на знаке дорожного движения, его опоре или любом ином приспособлении, предназначенном для регулирования дорожного движения,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наружной рекламы и информации и их территориальное размещение должны соответствовать требованиям технических регламентов. При отсутствии технических регламентов применяются требования, установленные строительными нормами и правилами, а также ГОСТ Р 52044-2003 "Наружная реклама на автомобильных дорогах и территориях городских и сельских поселений. Общие требования к средствам наружной рекламы. Правила размещ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ектирование, изготовление и установка средств наружной рекламы и информации должны осуществляться в соответствии с требованиями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Средства наружной рекламы и информации должны содержаться в надлежащем состоянии в соответствии с Правилами благоустройства поселений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ладелец средства наружной рекламы и информации обязан восстановить благоустройство территории после монтажа (демонтажа) средства наружной рекламы и информации. Средство наружной рекламы и информации при наличии у него фундаментного блока должно быть демонтировано вместе с фундаментным бло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кламная конструкция должна иметь маркировку в виде таблички с указанием наименования, контактного телефона ее владельца, номера разрешения на ее устан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не распространяется на рекламные конструкции, установленные в месте нахождения их владельца и используемые не в целях ведения предпринимательской деятельности по распространению наружной рекла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Не допускается установка рекламных конструкций в радиусе менее 30 м от территорий кладбищ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ЕДСТВА НАРУЖНОЙ РЕКЛАМЫ 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средствам наружной рекламы и информации относятся технические средства стабильного территориального размещения, предназначенные для распространения рекламных и иных информационных сообщений, устанавливаемые на земельных участках, зданиях, строениях, сооружениях или вне их и ориентированные на визуальное восприятие потребителям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наружной рекламы и информации подразделяются на следующие ви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 типу распространяемо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ламные конструк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наруж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о месту разм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дельно стоящие конструк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струкции, размещаемые на зданиях, строениях, сооружениях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традиционные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кламные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Рекламные конструкции используются в целях распространения рекламы, в том числе социальной, городск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Реклама - информация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3. Социальная реклама - информация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 Распространение социальной рекламы осуществляется в соответствии со </w:t>
      </w:r>
      <w:hyperlink r:id="rId17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"О рекла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 Городская информация - социально значимая информация (в том числе рекламного характера), направленная на обеспечение интересов Мамадышского муниципального района в решении вопросов местного значения и (или) переданных отдельных государственных полномочий. К городской информации относятся праздничное оформление города и района, информация о проведении социально значимых мероприятий (перепись населения, выборы, субботник и т.п.), официальных мероприятий (визиты международных и российских делегаций, конференции, форумы и т.п.), зрелищных, спортивно-массовых, культурных и обществ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5. Все рекламные конструкции устанавливаются на основании разрешения, выданного Исполнительным комитетом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редства наруж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2. Информация, указание которой не является обязательным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прав потребителей"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 Положением, рассматривается как рекла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К средствам наружной информации относятся вывески, указатели местонахождения, режимные таблички, учрежденческие до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4. Вывеска - средство наружной информации, предназначенное для доведения до сведения потребителей информации, указание которой является обязательным в соответствии со </w:t>
      </w:r>
      <w:hyperlink r:id="rId19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а может содержать указание на профиль деятельности организации ("Магазин", "Ресторан", "Парикмахерская" и т.п.), наименование организации, в том числе не совпадающее с наименованием владельца данной организации ("Магазин "Сияние", "Ресторан "Восток"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ускается размещ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ки на ограждении рядом с входом на территорию, занимаемую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ьной вывески в виде кронштейна или вывески, расположенной вдоль внешней стены здания в виде настенного панно преимущественно в угловой части фасада, в случае, если организация размещается в помещениях выше 1-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ки в виде крышной установки при условии, что организация занимает не менее 60% полезной площади всего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й вывески на фасаде здания в доступном для обозрения месте для организаций, расположенных в помещениях без выхода на основные улицы (во дво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дной вывеске или двух вывесок (в случае оформления одной из них на татарском языке) рядом с каждым входом в з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ок, состоящих из нескольких конструктивно-художественных эле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5. Указатель местонахождения - средство наружной информации, содержащее сведения о направлении движения и расстоянии до объекта, устанавливаемое в целях ориентирования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указателя местонахождения должна быть не более 1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казателе допускается указание профиля организации без указания ее наименования ("Шиномонтаж", "Аптека", "Хозтовары"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ель, установленный вне места нахождения организации, с информацией о ее наименовании, в том числе с указанием направления движения, является рекламной ко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6. Режимная табличка - средство наружной информации, предназначенное для доведения до сведения потребителей информации о режиме работы организации. Режимная табличка может содержать информацию о фирменном наименовании (наименовании) организации, месте ее нахождения (адрес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режимной таблички должен быть не более 0,40 м по горизонтали и 0,60 м по вертика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ные таблички устанавливаются на здании справа или слева у главного входа в занимаемое организацией здание или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7. Учрежденческая доска - средство наружной информации, предназначенное для информирования населения о наименовании юридического лица, его ведомственной принадлежности и режим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ческие доски размещаются на фасаде здания при входе в занимаемое учреждением здание или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учрежденческих досках должна быть оформлена на двух государственных языках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8. Вывески и указатели местонахождения устанавливаются на основании согласования, выданного Исполнительным комитетом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9. Для установки режимных табличек и учрежденческих досок получение согласования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тдельно стоящие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К отдельно стоящим конструкциям относятся щитовая конструкция, флаговая композиция, стела, наземное панно, штенд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Щитовая конструкция - средство наружной рекламы и информации, в том числе в объемно-пространственном исполнении, состоящее из фундамента, несущего элемента, каркаса и информационного п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лощади информационного поля одной стороны щитовые конструкции подразделяются на конструкции следующих форматов: малого (до 4,5 кв.м включительно), среднего (от 4,5 до 10,0 кв.м включительно), большого (от 10,0 до 18,0 кв.м включительно), сверхбольшого (более 18,0 кв.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итовые конструкции, выполненные в одностороннем варианте, должны иметь декоративно оформленную обратную стор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екламных материалов поверхность щитовой конструкции должна быть закрыта однотонным техническим баннером светлых т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ы щитовых конструкций не должны выступать над уровнем земли. В случаях, когда отсутствует техническая возможность заглубления фундамента, допускается его размещение без заглубления при условии декоративно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света щитовых конструкций малого и среднего форматов при наличии технической возможности должна использоваться подземная подводка электро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ий край каркаса еврощита 3 x 6 м или крепящих его конструкций должен располагаться на высоте не менее 4,5 м от поверхности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ускается увеличение площади информационного поля еврощита 3 x 6 м до 1 кв.м за счет непосредственного выноса информационного поля за пределы конструкции без взимания дополнительной платы по договору на установку и эксплуатацию рекламной конструкции. Увеличение площади информационного поля еврощита 3 x 6 м более 1 кв.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Флаговая композиция - средство наружной рекламы и информации, состоящее из основания, одного или нескольких флагштоков и мягких полотнищ (информационных по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Стела - средство наружной рекламы и информации в индивидуальном исполнении, в котором для размещения информации используется как объем конструкции, так и ее поверх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стел под размещение сменной информации, за исключением стел автозаправочных станций со сменной информацией о реализуемом товаре (марка бензина, цена), и размещение стел при ширине тротуара менее трех метров и (или) наличии мест для размещения других средств наружной рекламы и информации на фасаде здания или сооружения, за исключением зданий и сооружений, расположенных вне зоны видимости с улично-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 Наземное панно - средство наружной рекламы и информации, размещаемое на поверхности земли и состоящее из встроенных в дорожное или земляное покрытие строительных материалов, средств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Штендер - выносное средство наружной рекламы и информации, размещаемое юридическими лицами или индивидуальными предпринимателями в непосредственной близости от организаций в часы их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дной стороны штендера не должна превышать 1,5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ендеры должны размещаться в пешеходных зонах в пределах трех метров от входа в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штендеров при ширине тротуара менее трех метров, а также ориентированных на восприятие с проезже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нструкции, размещаемые на зданиях, строениях, сооруж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. К конструкциям, размещаемым на зданиях, строениях, сооружениях, относятся настенное панно, крышная установка, кронштейн, конструкции на ограждении (кроме строительного), инженерном сооружении, строительном ограждении, строительная сетка, маркиз, транспарант-перетяжка, толедо, витраж, конструкция на входной групп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2. Настенное панно - средство наружной рекламы и информации, размещаемое на плоскости стен зданий или сооружений в виде конструкции, состоящей из каркаса, информационного поля и элементов крепления, либо изображения, непосредственно нанесенного на поверхность ст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3. Крышная установка - средство наружной рекламы и информации в виде объемной или плоскостной конструкции, полностью или частично размещаемое выше уровня карниза, отделяющего плоскость крыши от вертикальной поверхности стены здания (пристроенного помещения), или на крыш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4. Кронштейн - плоскостное или объемно-пространственное консольное средство наружной рекламы и информации, устанавливаемое на фасаде здания, входных группах, огра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нштейны должны быть установлены на высоте не менее 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кронштейнов непосредственно над входами в з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5. Конструкция на ограждении (кроме строительного) - средство наружной рекламы и информации, устанавливаемое на временном ограждении территорий розничной (уличной) торговли (летние кафе, выставки, ограждения торговых зон), а также других временных и постоянных огра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на ограждениях могут быть изготовлены в виде отдельных щитов или мягкого оформления в соответствии с заданным модулем ограждения. В случае применения щитовых конструкций высота щитов не должна превышать размеров несущих элементов ограждений более чем на 1/2 их выс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конструкций на ограждениях, выполненных способами художественной ковки, литья или гнут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6. Конструкция на инженерном сооружении - средство наружной рекламы и информации, размещаемое на мостах, путепроводах, трубопроводах, эстака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конструкций на инженерных сооружениях, размещенных над проезже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7. Конструкция на строительном ограждении - средство наружной рекламы и информации на ограждениях объектов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8. Строительная сетка - временное средство наружной рекламы и информации, закрывающее непосредственно информационным полем фасады объектов строительства или реконструкции (рестав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9. Маркиз - средство наружной рекламы и информации, выполненное в виде козырька с нанесенной на него информацией и размещенное над оконными проемами, витринами, проемами зданий и сооружений или входами в них. Маркиз состои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0. Транспарант-перетяжка - средство наружной рекламы и информации, состоящее из устройств крепления и натяжения, а также информационного поля на мягк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-перетяжки крепятся на зданиях, строениях, сооружениях, опорах освещения либо собственных опо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грузок на несущие элементы рекомендуется изготовление информационного поля транспаранта-перетяжки из сетчатых материалов на мягк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крепление иных конструкций к опоре транспаранта-перетя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1. Толедо - плоскостное или объемно-пространственное консольное средство наружной рекламы и информации, устанавливаемое на собственной опоре, опоре освещения, опоре контакт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ий край каркаса толедо должен располагаться на высоте не менее чем 4,5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2. Витраж - средство наружной рекламы и информации, размещаемое на внешнем остеклении (с внутренней или наружной стороны) оконных проемов, рассчитанное на восприятие информации с уличн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3. Конструкция на входной группе - средство наружной рекламы и информации, размещаемое на козырьках зданий и пристроенных к зданию входных группах, за исключением кронштей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етрадиционные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традиционным конструкциям относятся воздушные шары, дирижабли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ФОРМЛЕНИЕ РАЗРЕШИТЕЛЬНЫХ ДОКУМЕНТОВ НА УСТАНОВ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Ю СРЕДСТВ НАРУЖНОЙ РЕКЛАМЫ 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Установка и эксплуатация рекламных конструкций на территории Мамадышского муниципального района допускаются при наличии разрешения на их установку, установка средств наружной информации - при наличии согласования. Требования в части получения разрешений (согласований) не распространяются на витрины, киоски, лотки, передвижные пункты торговли, уличные зон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азрешение на установку рекламной конструкции - документ установленной формы, утвержденной правовым актом Исполнительного комитета Мамадышского муниципального района, удостоверяющий право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Согласование на установку средства наружной информации - документ установленной формы, утвержденной правовым актом Исполнительного комитета Мамадышского муниципального района, удостоверяющий право на установку средства наруж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Оплата государственной пошлины за выдачу разрешения осуществляется на основании и в размере, которые установлены Налогов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Установка средства наружной рекламы и информации без разрешения (согласования) не допускается. В случае самовольной установки рекламной конструкции она подлежит демонтажу на основании предписания, в случае самовольной установки средства наружной информации - на основании требования. Срок добровольного исполнения требования о демонтаже самовольно установленного средства наружной рекламы и информации составляет 1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Разрешение (согласование) выдается на основании заявления собственника или иного законного владельца соответствующего имущества либо владельца средства наружной рекламы и информации по согласованию с уполномоченными органами и организациями, перечень которых определяется правовым актом Исполнительного комитета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роцедура выдачи разрешений (согласований) и перечень документов, прилагаемых к заявлению на выдачу разрешения (согласования), утверждаются правовым актом Исполнительного комитета Мамадыш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 выдаче разрешения (согласования) или об отказе в его выдаче в письменной форме должно быть направлено заявителю в течение двух месяцев со дня приема от него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об отказе в выдаче разрешения (согласования) должно быть мотивировано и принято исключитель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1. несоответствие проекта средства наружной рекламы и информации и его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2. несоответствие установки средства наружной рекламы и информа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3.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4. нарушение внешнего архитектурного облика сложившейся застройк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6. нарушение требований, установленных </w:t>
      </w:r>
      <w:hyperlink r:id="rId21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9.1 статьи 19</w:t>
        </w:r>
      </w:hyperlink>
      <w:r>
        <w:rPr>
          <w:sz w:val="28"/>
          <w:szCs w:val="28"/>
        </w:rPr>
        <w:t xml:space="preserve"> Федерального закона "О реклам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азрешение на установку рекламной конструкции выдается на срок действия договора на установку и эксплуатацию средства наружной рекламы и информации, но не более чем на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огласование на установку средства наружной информации выдается на срок действия письменного согласия собственника имущества, к которому присоединяется средство наружной информации, но не более чем на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Решение об аннулировании разрешения (отзыве согласования)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1. в течение месяца со дня направления в Исполнительный комитет Мамадышского муниципального района владельцем средства наружной рекламы и информации уведомления о своем отказе от дальнейшего использования разрешения (соглас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2. в течение месяца с момента направления в Исполнительный комитет Мамадышского муниципального района собственником или иным законным владельцем имущества, к которому присоединено средство наружной рекламы и информации, документа, подтверждающего прекращение договора, заключенного между таким собственником или таким владельцем имущества и владельце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3. в случае, если в течение года со дня выдачи разрешения (согласования) средство наружной рекламы и информации не установл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4. в случае, если рекламная конструкция используется не в целях распространения рекламы, а средство наружной информации - в целях размещения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5. в случае, если разрешение выдано лицу, заключившему договор на установку и эксплуатацию средства наружной рекламы и информации с нарушением требований, установленных </w:t>
      </w:r>
      <w:hyperlink r:id="rId24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5.7 статьи 19</w:t>
        </w:r>
      </w:hyperlink>
      <w:r>
        <w:rPr>
          <w:sz w:val="28"/>
          <w:szCs w:val="28"/>
        </w:rPr>
        <w:t xml:space="preserve"> Федерального закона "О рекламе"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6. в случае нарушения требований, установленных </w:t>
      </w:r>
      <w:hyperlink r:id="rId26">
        <w:r>
          <w:rPr>
            <w:rStyle w:val="InternetLink"/>
            <w:sz w:val="28"/>
            <w:szCs w:val="28"/>
          </w:rPr>
          <w:t>частями 9.1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9.3 статьи 19</w:t>
        </w:r>
      </w:hyperlink>
      <w:r>
        <w:rPr>
          <w:sz w:val="28"/>
          <w:szCs w:val="28"/>
        </w:rPr>
        <w:t xml:space="preserve"> Федерального закона "О рекла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Разрешение может быть признано недействительным в судебном порядке в случаях, установленных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ереоформление разрешения (согласования) на новое лицо осуществляется при переходе права собственности или другого вещного права на средство наружной рекламы и информации на основании письменного заявления прежнего владельца средства наружной рекламы и информации. Переоформление допускается в пределах срока действия разрешения (согласования). Отметка о переоформлении разрешения (согласования) проставляется на обратной стороне ранее выданного прежнему владельцу средства наружной рекламы и информации бланка разрешения (согласования). При переоформлении разрешения (согласования) на установку средства наружной рекламы и информации на имуществе, находящемся в муниципальной собственности, а также земельных участках, государственная собственность на которые не разграничена и правом распоряжения которыми обладают органы местного самоуправления, заключается трехстороннее соглашение о передаче прав и обязанностей по договору на установку и эксплуатацию средства наружной рекламы 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5. Установка и эксплуатация средства наружной рекламы и информации осуществляются его владельцем по договору с собственником имущества, к которому присоединяется средство наружной рекламы и информации, либо с лицом, управомоченным собственником такого имущества, в том числе с арендатором. В случае если для установки и эксплуатации средства наружной рекламы и информации предполагается использовать общее имущество собственников помещений в многоквартирном доме, заключение договора на установку и эксплуатацию средства наружной рекламы и информации возможно лишь при наличии согласия собственников помещений в многоквартирном доме, полученного в порядке, установленном Жилищным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6. Договор на установку и эксплуатацию рекламной конструкции заключается сроком на пять лет, за исключением договора на установку и эксплуатацию временной рекламной конструкции, который может быть заключен сроком не более чем на двенадцать месяцев. По истече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рекламе" и гражданск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Договор на установку и эксплуатацию средства наружной рекламы и информации на имуществе, находящемся в муниципальной собственности, а также земельных участках, государственная собственность на которые не разграничена и правом распоряжения которыми обладают органы местного самоуправления, заключается Исполнительным комитетом Мамадышского муниципального района на основе торгов. Торги проводятся в форме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На период действия договора на установку и эксплуатацию средства наружной рекламы и информации владелец средства наружной рекламы и информации имеет право беспрепятственного доступа к имуществу, к которому присоединяется средство наружной рекламы и информации, в части пользования этим имуществом для целей, связанных с монтажом, эксплуатацией, техническим обслуживанием и демонтажом средства наружной рекламы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Решения, действия (бездействие) уполномоченных органов и должностных лиц в области наружной рекламы и информ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овета Мамадыш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2012 г. N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ПЛАТЫ ЗА РАЗМЕЩЕНИЕ СРЕД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РУЖНОЙ РЕКЛАМЫ И ИНФОРМАЦИИ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при расчете размера платы за размещение средств наружной рекламы и информации на имуществе, находящемся в муниципальной собственности Мамадышского муниципального района, и земельных участках, государственная собственность на которые не разграничена и правом распоряжения которыми обладают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вывески, режимные таблички и учрежденческие доски, а также рекламные конструкции, используемые не в целях ведения предпринимательской деятельности по распространению наружной рекламы, размещаемые арендатором на арендуемом им имуществе, находящем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мадышский муниципальный район по принципам возможности и престижности размещения средств наружной рекламы и информации условно делится на две рекламные з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она 1 - город Мамадыш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она 2 - все территории Мамадышского муниципального района вне зоны N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на установку и эксплуатацию средств наружной рекламы и информации на имуществе, находящемся в муниципальной собственности Мамадышского муниципального района, и земельных участках, государственная собственность на которые не разграничена и правом распоряжения которыми обладают органы местного самоуправления, устанавливается ежемесячная плата за размещение средств наружной рекламы и информации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1 кв.м информационного п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конструкций, за исключением стел, - 6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редств наружной рекламы и информации с информационным полем в виде электронного табло, проекционного экрана, видеотабло - 54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ля конструкций с внутренней подсветкой и других средств наружной рекламы и информации (за исключением средств наружной рекламы и информации, указанных в </w:t>
      </w:r>
      <w:hyperlink r:id="rId31">
        <w:r>
          <w:rPr>
            <w:rStyle w:val="InternetLink"/>
            <w:color w:val="0000FF"/>
            <w:sz w:val="28"/>
            <w:szCs w:val="28"/>
          </w:rPr>
          <w:t>подпункте 2.2</w:t>
        </w:r>
      </w:hyperlink>
      <w:r>
        <w:rPr>
          <w:sz w:val="28"/>
          <w:szCs w:val="28"/>
        </w:rPr>
        <w:t xml:space="preserve"> настоящего Порядка) - 45 рублей, умноженные на произведение коэффици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 зоны, учитывающий место расположения средств наружной рекламы 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1 - К 1,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2 - К 0,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понижающий коэффициент, отражающий зависимость размера платы от площади информационного поля одной стороны средства наружной рекламы 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000"/>
      </w:tblGrid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ь        </w:t>
              <w:br/>
              <w:t xml:space="preserve"> информационного поля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Значение коэффициента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36 кв.м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1,0  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36 до 200 кв.м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0,5 + 18 / S,                  </w:t>
              <w:br/>
              <w:t xml:space="preserve"> т.е. 36 кв.м учитываются с коэффициентом 1,0;  </w:t>
              <w:br/>
              <w:t xml:space="preserve">    остальная площадь - с коэффициентом 0,5 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ее 200 кв.м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0,1 + 98 / S,                  </w:t>
              <w:br/>
              <w:t xml:space="preserve"> т.е. 36 кв.м учитываются с коэффициентом 1,0;  </w:t>
              <w:br/>
              <w:t xml:space="preserve">        164 кв.м - с коэффициентом 0,5;         </w:t>
              <w:br/>
              <w:t xml:space="preserve">    остальная площадь - с коэффициентом 0,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информационного поля одной стороны средства наружной рекламы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отдельных средств наружной рекламы и информации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редств наружной рекламы и информации, имеющих сложную конфигурацию информационного поля, расчет производится по площади прямоугольника, в который полностью вписывается информационное поле средства наружной рекламы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редств наружной рекламы и информации с автоматической сменой изображения на информационном поле (призматроны, скроллеры и т.п.) расчет производится исходя из площади экспонирующей поверх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лаговых композиций расчет производится исходя из площади одной стороны полотнища каждого фла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изайн-проектом на размещение средств наружной рекламы и информации предусмотрено разделение информационного поля на отдельные модули, плата за размещение средства наружной рекламы и информации рассчитывается для каждого модуля отдельно, а затем суммир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понижающий коэффициент, учитывающий подсветку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дсветкой - К 0,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одсветки - К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не зависимости от площади информационного п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транспаранта-перетяж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1 - 35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2 - 3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т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1 - 1100 рублей без подсве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0 рублей с подсвет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2 - 1000 рублей без подсве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900 рублей с подсвет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анелей-кронштейн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1 - 9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2 - 7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штендера (закрепленного на постоянной основ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1 - 5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2 - 25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наков информирования об объектах притя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1 - 35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2 - 3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размещение средств наружной рекламы и информации может пересматриваться один раз в год по предложению Исполнительного комитета Мамадышского муниципального района. Вновь установленный размер платы действует с начала следую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ременного демонтажа средств наружной рекламы и информации по требованию уполномоченного органа в связи со строительством, сносом, реконструкцией, ремонтом имущества, к которому присоединяется средство наружной рекламы и информации, а также прокладкой, ремонтом, реконструкцией инженерных коммуникаций плата за размещение средств наружной рекламы и информации с момента демонтажа средства наружной рекламы и информации до завершения работ, препятствующих его восстановлению,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районной информации осуществляется на основании решения Исполнительного комитета Мамадышского муниципального района в пределах 10% от общей площади информационных полей рекламных конструк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F7E1D7A251F190A45C9AFEB966EF0727074C00DAE86F030514B81f6FEK" TargetMode="External"/><Relationship Id="rId3" Type="http://schemas.openxmlformats.org/officeDocument/2006/relationships/hyperlink" Target="consultantplus://offline/ref=71969F7E1D7A251F190A5BC4B987CB61F97B287FC10CA4D4AD6F0A16D6673FE95924A279F6F19B9184F5FEf0F3K" TargetMode="External"/><Relationship Id="rId4" Type="http://schemas.openxmlformats.org/officeDocument/2006/relationships/hyperlink" Target="consultantplus://offline/ref=71969F7E1D7A251F190A45C9AFEB966EF0727074C00DAE86F030514B81f6FEK" TargetMode="External"/><Relationship Id="rId5" Type="http://schemas.openxmlformats.org/officeDocument/2006/relationships/hyperlink" Target="http://mamadysh.tatarstan.ru/" TargetMode="External"/><Relationship Id="rId6" Type="http://schemas.openxmlformats.org/officeDocument/2006/relationships/hyperlink" Target="consultantplus://offline/ref=71969F7E1D7A251F190A45C9AFEB966EF3787177C853F984A1655Ff4FEK" TargetMode="External"/><Relationship Id="rId7" Type="http://schemas.openxmlformats.org/officeDocument/2006/relationships/hyperlink" Target="consultantplus://offline/ref=71969F7E1D7A251F190A45C9AFEB966EF072747AC307AE86F030514B81f6FEK" TargetMode="External"/><Relationship Id="rId8" Type="http://schemas.openxmlformats.org/officeDocument/2006/relationships/hyperlink" Target="consultantplus://offline/ref=71969F7E1D7A251F190A45C9AFEB966EF0737576C100AE86F030514B81f6FEK" TargetMode="External"/><Relationship Id="rId9" Type="http://schemas.openxmlformats.org/officeDocument/2006/relationships/hyperlink" Target="consultantplus://offline/ref=71969F7E1D7A251F190A45C9AFEB966EF0737470C100AE86F030514B81f6FEK" TargetMode="External"/><Relationship Id="rId10" Type="http://schemas.openxmlformats.org/officeDocument/2006/relationships/hyperlink" Target="consultantplus://offline/ref=71969F7E1D7A251F190A45C9AFEB966EF0727074C00DAE86F030514B81f6FEK" TargetMode="External"/><Relationship Id="rId11" Type="http://schemas.openxmlformats.org/officeDocument/2006/relationships/hyperlink" Target="consultantplus://offline/ref=71969F7E1D7A251F190A45C9AFEB966EF0737074C007AE86F030514B81f6FEK" TargetMode="External"/><Relationship Id="rId12" Type="http://schemas.openxmlformats.org/officeDocument/2006/relationships/hyperlink" Target="consultantplus://offline/ref=71969F7E1D7A251F190A45C9AFEB966EF0737774C202AE86F030514B81f6FEK" TargetMode="External"/><Relationship Id="rId13" Type="http://schemas.openxmlformats.org/officeDocument/2006/relationships/hyperlink" Target="consultantplus://offline/ref=71969F7E1D7A251F190A45C9AFEB966EF4737176CA0EF38CF8695D49f8F6K" TargetMode="External"/><Relationship Id="rId14" Type="http://schemas.openxmlformats.org/officeDocument/2006/relationships/hyperlink" Target="consultantplus://offline/ref=71969F7E1D7A251F190A5BC4B987CB61F97B287FC500A3D2A56F0A16D6673FE9f5F9K" TargetMode="External"/><Relationship Id="rId15" Type="http://schemas.openxmlformats.org/officeDocument/2006/relationships/hyperlink" Target="consultantplus://offline/ref=71969F7E1D7A251F190A5BC4B987CB61F97B287FC10CA4D4AD6F0A16D6673FE95924A279F6F19B9184F7F7f0F2K" TargetMode="External"/><Relationship Id="rId16" Type="http://schemas.openxmlformats.org/officeDocument/2006/relationships/hyperlink" Target="consultantplus://offline/ref=71969F7E1D7A251F190A5BC4B987CB61F97B287FC506A4D9A86F0A16D6673FE9f5F9K" TargetMode="External"/><Relationship Id="rId17" Type="http://schemas.openxmlformats.org/officeDocument/2006/relationships/hyperlink" Target="consultantplus://offline/ref=71969F7E1D7A251F190A45C9AFEB966EF0727074C00DAE86F030514B816E35BE1E6BFB3BB2FC9B90f8F6K" TargetMode="External"/><Relationship Id="rId18" Type="http://schemas.openxmlformats.org/officeDocument/2006/relationships/hyperlink" Target="consultantplus://offline/ref=71969F7E1D7A251F190A45C9AFEB966EF0737774C202AE86F030514B81f6FEK" TargetMode="External"/><Relationship Id="rId19" Type="http://schemas.openxmlformats.org/officeDocument/2006/relationships/hyperlink" Target="consultantplus://offline/ref=71969F7E1D7A251F190A45C9AFEB966EF0737774C202AE86F030514B816E35BE1E6BFB3BB2FC9A94f8F1K" TargetMode="External"/><Relationship Id="rId20" Type="http://schemas.openxmlformats.org/officeDocument/2006/relationships/hyperlink" Target="consultantplus://offline/ref=71969F7E1D7A251F190A45C9AFEB966EF0737576C107AE86F030514B81f6FEK" TargetMode="External"/><Relationship Id="rId21" Type="http://schemas.openxmlformats.org/officeDocument/2006/relationships/hyperlink" Target="consultantplus://offline/ref=71969F7E1D7A251F190A45C9AFEB966EF0727074C00DAE86F030514B816E35BE1E6BFB3BB2FC9E96f8FCK" TargetMode="External"/><Relationship Id="rId22" Type="http://schemas.openxmlformats.org/officeDocument/2006/relationships/hyperlink" Target="consultantplus://offline/ref=71969F7E1D7A251F190A45C9AFEB966EF0727074C00DAE86F030514B816E35BE1E6BFB3BB2FC9E99f8F0K" TargetMode="External"/><Relationship Id="rId23" Type="http://schemas.openxmlformats.org/officeDocument/2006/relationships/hyperlink" Target="consultantplus://offline/ref=71969F7E1D7A251F190A45C9AFEB966EF0727074C00DAE86F030514B816E35BE1E6BFB3BB2FC9E99f8F2K" TargetMode="External"/><Relationship Id="rId24" Type="http://schemas.openxmlformats.org/officeDocument/2006/relationships/hyperlink" Target="consultantplus://offline/ref=71969F7E1D7A251F190A45C9AFEB966EF0727074C00DAE86F030514B816E35BE1E6BFB3BB2FC9E96f8FCK" TargetMode="External"/><Relationship Id="rId25" Type="http://schemas.openxmlformats.org/officeDocument/2006/relationships/hyperlink" Target="consultantplus://offline/ref=71969F7E1D7A251F190A45C9AFEB966EF0727074C00DAE86F030514B816E35BE1E6BFB3BB2FC9E99f8F0K" TargetMode="External"/><Relationship Id="rId26" Type="http://schemas.openxmlformats.org/officeDocument/2006/relationships/hyperlink" Target="consultantplus://offline/ref=71969F7E1D7A251F190A45C9AFEB966EF0727074C00DAE86F030514B816E35BE1E6BFB3BB2FC9E99f8F2K" TargetMode="External"/><Relationship Id="rId27" Type="http://schemas.openxmlformats.org/officeDocument/2006/relationships/hyperlink" Target="consultantplus://offline/ref=71969F7E1D7A251F190A45C9AFEB966EF0727074C00DAE86F030514B816E35BE1E6BFB3BB2FC9E99f8FCK" TargetMode="External"/><Relationship Id="rId28" Type="http://schemas.openxmlformats.org/officeDocument/2006/relationships/hyperlink" Target="consultantplus://offline/ref=71969F7E1D7A251F190A45C9AFEB966EF0727074C00DAE86F030514B81f6FEK" TargetMode="External"/><Relationship Id="rId29" Type="http://schemas.openxmlformats.org/officeDocument/2006/relationships/hyperlink" Target="consultantplus://offline/ref=71969F7E1D7A251F190A45C9AFEB966EF073777BC400AE86F030514B81f6FEK" TargetMode="External"/><Relationship Id="rId30" Type="http://schemas.openxmlformats.org/officeDocument/2006/relationships/hyperlink" Target="consultantplus://offline/ref=71969F7E1D7A251F190A45C9AFEB966EF0727074C00DAE86F030514B81f6FEK" TargetMode="External"/><Relationship Id="rId31" Type="http://schemas.openxmlformats.org/officeDocument/2006/relationships/hyperlink" Target="consultantplus://offline/ref=14B4275EC081F9B82B7C2E984A3E0D599891964C1C9314F15A41B1E09D7CA57FBBD21A307E388594967D4Bg9j9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9:00Z</dcterms:created>
  <dc:creator>ЕфимовРМ</dc:creator>
  <dc:description/>
  <cp:keywords/>
  <dc:language>en-US</dc:language>
  <cp:lastModifiedBy>MinnikaevaV</cp:lastModifiedBy>
  <cp:lastPrinted>2012-12-06T12:52:00Z</cp:lastPrinted>
  <dcterms:modified xsi:type="dcterms:W3CDTF">2015-02-06T13:19:00Z</dcterms:modified>
  <cp:revision>2</cp:revision>
  <dc:subject/>
  <dc:title>ПРОЕКТ РЕШЕНИЯ СОВЕТА МУНИЦИПАЛЬНОГО РАЙОНА</dc:title>
</cp:coreProperties>
</file>