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          КАРАР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TextBody"/>
        <w:tabs>
          <w:tab w:val="clear" w:pos="720"/>
          <w:tab w:val="left" w:pos="74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7» мая 2021г.</w:t>
        <w:tab/>
        <w:t xml:space="preserve"> №1-8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изменений и дополнений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землепользования и застройки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Верхнеошминское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поселение Мамадышск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Республики Татарстан»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29.12.2020 №468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ерхнеошминское сельское поселение Мамадышского муниципального района Республики Татарстан»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Правила землепользования и застройки муниципального образования Верхнеошминское  сельское поселение Мамадышского  муниципального района Республики Татарстан, утвержденное решением Совета Верхнеошминского  сельского поселения №3-43 от 20.12.2014г (в редакции №6-32 от 05.06.2018г., №3-41 от 29.04.2019г., №5-50 от 19.02.2020 г.) следующие изменения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Статье 23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пункте  4 слова «тридцати дней» заменить словами «двадцати пяти дней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5 слова «тридцати дней» заменить словами «двадцати пяти дней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Пункт 5 Статьи 29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4 дополнить словами «за исключением случаев изменения площади объекта капитального строительства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5 дополнить словами «за исключением случаев изменения площади объекта капитального строительства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Статью 35 дополнить пунктом 3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Предельные размеры земельных участк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размер земельных участков с видом разрешенного использования «индивидуальное жилищное строительство», «для ведения личного подсобного хозяйства», «блокированная жилая застройка» – 1000 кв.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ксимальный размер земельных участков с видом разрешенного использования «индивидуальное жилищное строительство», «для ведения личного подсобного хозяйства», «блокированная жилая застройка» – 2500 кв.м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решение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Arial" w:ascii="Arial" w:hAnsi="Arial"/>
          <w:sz w:val="24"/>
          <w:szCs w:val="24"/>
          <w:lang w:val="en-US"/>
        </w:rPr>
        <w:t>mamadys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atar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Верхнеошминского сельского поселения Мамадышского муниципального района  Исмагилова И.З.</w:t>
      </w:r>
    </w:p>
    <w:p>
      <w:pPr>
        <w:pStyle w:val="Style2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, председатель Совета Верхнеошминского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   / И.З.Исмагилов/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6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1-05-17T07:06:00Z</dcterms:modified>
  <cp:revision>5</cp:revision>
  <dc:subject>Birthday</dc:subject>
  <dc:title>Are You suprised ?</dc:title>
</cp:coreProperties>
</file>