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КАРАР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tabs>
          <w:tab w:val="clear" w:pos="720"/>
          <w:tab w:val="left" w:pos="74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июня  2021г.                                                                      №2-9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ставлении сведений о цифровых финансовых активах и цифровых правах и о внесении изменений в отдельные решения Совета Верхнеошминского сельского поселения Мамадышского муниципального района Республики Татарстан о представлении сведений о доходах, об имуществе и обязательствах имущественного характера</w:t>
      </w:r>
    </w:p>
    <w:p>
      <w:pPr>
        <w:pStyle w:val="ConsPlusNormal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Cs w:val="24"/>
        </w:rPr>
        <w:t>Во исполнение Указа Президента Российской Федерации                                                  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ConsPlusNormal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по 30 июня 2021 года включительно граждане, претендующие на замещение муниципальных должностей в Верхнеошминском сельском поселении Мамадышского муниципального района Республики Татарстан, замещающие муниципальные должности   в Верхнеошминском сельском поселении Мамадышского муниципального района Республики Татарстан, граждане, претендующие   на замещение должностей муниципальной службы, граждане, замещающие должности муниципальной службы в Верхнеошминском сельском поселении Мамадышского муниципального района Республики Татарстан,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</w:t>
      </w:r>
      <w:r>
        <w:rPr>
          <w:rFonts w:cs="Arial" w:ascii="Arial" w:hAnsi="Arial"/>
          <w:sz w:val="24"/>
          <w:szCs w:val="24"/>
          <w:lang w:eastAsia="en-US"/>
        </w:rPr>
        <w:t>Перечень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должностей в Мамадышском муниципальном районе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 решением Совета Верхнеошминского сельского поселения Мамадышского муниципального района Республики Татарстан от 19.02.2020 № 4-50, граждане, претендующие на замещение должностей руководителей муниципальных учреждений, граждане, замещающие должности руководителей муниципальных учреждений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 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D%D0%B8%D0%BA%D0%B8%D1%84%D0%BE%D1%80%D0%BE%D0%B2%D0%BE%5CDesktop%5C%D0%9F%D1%80%D0%BE%D0%B5%D0%BA%D1%82%D1%8B%5C%D0%9F%D1%80%D0%BE%D0%B5%D0%BA%D1%82%D1%8B%202021%20%D0%B3%5C%D0%BF%D1%80%D0%BE%D0%B5%D0%BA%D1%82%20%D0%BF%D0%BE%20%D0%9C%D0%B8%D0%BD%D1%8E%D1%81%D1%82%D1%83%20%D0%A1%D0%9F.DOC" \l "P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службы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 в муниципальном образовании «Верхнеошминское сельское поселение Мамадышского муниципального района», утвержденное решением Совета Верхнеошминского сельского поселения Мамадышского муниципального района Республики Татарстан от 19.02.2020 № 4-50 (далее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дпункт 3 пункта 2.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пункт 3 пункта 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приложении к Положению (Уведомление) после слова «организаций)» дополнить словами «цифровых финансовых активов, цифровой валюты,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Внести в Положение о представлении гражданами, претендующими на замещение должностей муниципальной службы в муниципальном образовании «Верхнеошминское сельское поселение Мамадышского муниципального района Республики Татарста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Верхнеошминское сельское поселение», сведений о доходах, расходах, об имуществе и обязательствах имущественного характера, утвержденное решением Совета Верхнеошминского сельского поселения Мамадышского муниципального района Республики Татарстан от 19.11.2014 №6-42 (в редакции от 13.04.2016 №3-7, от 29.07.2016 №3-10) (далее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пункт «в» пункта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пункте 13 после слова «организаций)» дополнить словами «цифровых финансовых активов, цифровой валюты,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нести в Порядок 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Верхнеошминское сельское поселение» муниципальные должности, утвержденное решением Совета Верхнеошминского сельского поселения  Мамадышского муниципального района Республики Татарстан от 25.08.2017 №1-22 (далее-Порядок) следующее изменение:</w:t>
      </w:r>
    </w:p>
    <w:p>
      <w:pPr>
        <w:pStyle w:val="ConsPlusNormal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Подпункт «г» пункта 3 Порядка изложить в следующей редакции:                 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 Настоящее решение разместить 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 mamadysh.tatarstan.ru</w:t>
        </w:r>
      </w:hyperlink>
      <w:r>
        <w:rPr>
          <w:rFonts w:cs="Arial" w:ascii="Arial" w:hAnsi="Arial"/>
          <w:sz w:val="24"/>
          <w:szCs w:val="24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ravo.tatarstan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решения возложить на Главу Верхнеошминского сельского поселения Мамадышского муниципального района.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мадышского 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И.З.Исмагилов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ibnaya-sloboda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06-10T09:24:00Z</cp:lastPrinted>
  <dcterms:modified xsi:type="dcterms:W3CDTF">2021-06-10T06:42:00Z</dcterms:modified>
  <cp:revision>151</cp:revision>
  <dc:subject>Birthday</dc:subject>
  <dc:title>Are You suprised ?</dc:title>
</cp:coreProperties>
</file>