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8                                                                                           от 17.05.2021г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зменений и дополнений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землепользования и застройк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Албайск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 Мамадышск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Республики Татарстан»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29.12.2020 № 46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муниципального образования Албайское  сельское поселение Мамадышского  муниципального района Республики Татарстан, утвержденное решением Совета Албайского  сельского поселения  поселения № 3-36 от 20.12.2014г (в редакции № 6-31 от 05.06.2018г, № 3-41 от 29.04.2019г., № 5-47 от 19.02.2020г.) следующие изменения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атье 23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пункте  4 слова «тридцати дней» заменить словами «двадцати пяти дне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5 слова «тридцати дней» заменить словами «двадцати пяти дне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5 Статьи 2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4 дополнить словами «за исключением случаев изменения площади объекта капитального строительств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5 дополнить словами «за исключением случаев изменения площади объекта капитального строительств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Статью 35 дополнить пунктом 3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едельные размеры земельных участк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азмер земельных участков с видом разрешенного использования «индивидуальное жилищное строительство», «для ведения личного подсобного хозяйства», «блокированная жилая застройка» – 1000 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земельных участков с видом разрешенного использования «индивидуальное жилищное строительство», «для ведения личного подсобного хозяйства», «блокированная жилая застройка» – 5000 кв.м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реш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, председатель Совета Албайского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  И.П. Креш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05-17T12:07:00Z</cp:lastPrinted>
  <dcterms:modified xsi:type="dcterms:W3CDTF">2021-05-17T09:06:00Z</dcterms:modified>
  <cp:revision>34</cp:revision>
  <dc:subject>Birthday</dc:subject>
  <dc:title>Are You suprised ?</dc:title>
</cp:coreProperties>
</file>