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  <w:t>РЕШЕНИЕ                                                                                     КАРАР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-9                                                                                        от 10.06.2021г.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О представлении сведений о цифровых финансовых активах и цифровых правах и о внесении изменений в отдельные решения Совета Албайского сельского поселения Мамадышского муниципального района Республики Татарстан о представлении сведений о доходах, об имуществе и обязательствах имущественного характера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Указа Президента Российской Федерации                                                  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 Совет Албайского сельского поселения Мамадышского муниципального района Республики Татарстан РЕШИЛ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 Установить, что по 30 июня 2021 года включительно граждане, претендующие на замещение муниципальных должностей в Албайском сельском поселении Мамадышского муниципального района Республики Татарстан, замещающие муниципальные должности   в Албайском сельском поселении Мамадышского муниципального района Республики Татарстан, граждане, претендующие   на замещение должностей муниципальной службы, граждане, замещающие должности муниципальной службы в Албайском сельском поселении Мамадышского муниципального района Республики Татарстан,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включенные в </w:t>
      </w:r>
      <w:r>
        <w:rPr>
          <w:rFonts w:cs="Arial" w:ascii="Arial" w:hAnsi="Arial"/>
          <w:sz w:val="24"/>
          <w:szCs w:val="24"/>
          <w:lang w:eastAsia="en-US"/>
        </w:rPr>
        <w:t>Перечень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униципальных должностей в Мамадышском муниципальном районе Республики Татарстан, при назначении на которые граждане обязаны представлять сведения о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лица, замещающие эти муниципальные должности,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й решением Совета Албайского сельского поселения Мамадышского муниципального района Республики Татарстан от 19.02.2020 № 4-50, граждане, претендующие на замещение должностей руководителей муниципальных учреждений, граждане, замещающие должности руководителей муниципальных учреждений, вместе со сведениями, представляемыми по форме справки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ставляют уведомления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№ 1   к Указу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Внести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%5CUsers%5C%D0%90%D0%BD%D0%BD%D0%B0%5CDesktop%5C%D0%BF%D1%80%D0%BE%D0%B5%D0%BA%D1%82%20%D0%BF%D0%BE%20%D0%9C%D0%B8%D0%BD%D1%8E%D1%81%D1%82%D1%83%20%D0%A1%D0%9F.DOC" \l "P41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ложение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 порядке предоставления сведений о доходах, расходах, об имуществе и обязательствах имущественного характера гражданами, претендующими на замещение муниципальной службы либо должности главы местной администрации по контракту, лицами, замещающими муниципальные должности либо должности главы местной администрации по контракту в муниципальном образовании «Албайское сельское поселение Мамадышского муниципального района», утвержденное решением Совета Албайского сельского поселения Мамадышского муниципального района Республики Татарстан от 19.02.2020 № 4-50 (далее- Положение)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1. Подпункт 3 пункта 2.3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) сведения о своих расходах, а также о расходах своих супруги (супруга) 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, (долей участия, паев в уставных (складочных) капиталах организаций), цифровых финансовых активов, цифровой валюты за отчетный период (с 1 января по 31 декабря), если общая сумма таких сделок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дпункт 3 пункта 2.4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) сведения о своих расходах, а также о расходах своих супруги (супруга) 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, (долей участия, паев в уставных (складочных) капиталах организаций), цифровых финансовых активов, цифровой валюты за отчетный период (с 1 января по 31 декабря), если общая сумма таких сделок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В приложении к Положению (Уведомление) после слова «организаций)» дополнить словами «цифровых финансовых активов, цифровой валюты,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нести в Положение о представлении гражданами, претендующими на замещение должностей муниципальной службы в муниципальном образовании «Албайское сельское поселение Мамадышского муниципального района Республики Татарстан», сведений о доходах, об имуществе и обязательствах имущественного характера, а также о представлении муниципальными служащими в муниципальном образовании «Албайское сельское поселение», сведений о доходах, расходах, об имуществе и обязательствах имущественного характера, утвержденное решением Совета Албайского сельского поселения Мамадышского муниципального района Республики Татарстан от 19.11.2014 №6-35 (в редакции от 13.04.2016 №3-8, от 29.07.2016 №3-11) (далее- Положение)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одпункт «в» пункта 6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) сведения о своих расходах, а также о расходах своих супруги (супруга) 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, (долей участия, паев в уставных (складочных) капиталах организаций), цифровых финансовых активов, цифровой валюты за отчетный период (с 1 января по 31 декабря), если общая сумма таких сделок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В пункте 13 после слова «организаций)» дополнить словами «цифровых финансовых активов, цифровой валюты,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нести в Порядок размещения на официальном сайте муниципального образования «Мамадышский муниципальный район» в информационно-телекоммуникационной сети «Интернет»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ами, замещающими в муниципальном образовании «Албайское сельское поселение» муниципальные должности, утвержденное решением Совета Албайского сельского поселения  Мамадышского муниципального района Республики Татарстан от 25.08.2017 №1-22 (далее-Порядок) следующее изменение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Подпункт «г» пункта 3 Порядка изложить в следующей редакции:                 «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акций (долей участия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совершению сделки, и об источниках получения средств, за счет которых совершена сделка.»;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5. Настоящее решение разместить на официальном сайте Мамадышского муниципального района Республики Татарстан в информационно-телекоммуникационной сети Интернет по веб-адресу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 mamadysh.tatarstan.ru</w:t>
        </w:r>
      </w:hyperlink>
      <w:r>
        <w:rPr>
          <w:rFonts w:cs="Arial" w:ascii="Arial" w:hAnsi="Arial"/>
          <w:sz w:val="24"/>
          <w:szCs w:val="24"/>
        </w:rPr>
        <w:t xml:space="preserve"> и на «Официальном портале правовой информации Республики Татарстан» в информационно-телекоммуникационной сети Интернет по веб-адресу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pravo.tatarstan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3.Контроль за исполнением настоящего решения возложить на Главу Албайского сельского поселения Мамадышского муниципального района.</w:t>
      </w:r>
    </w:p>
    <w:p>
      <w:pPr>
        <w:pStyle w:val="Style1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, председатель Совета  </w:t>
      </w:r>
    </w:p>
    <w:p>
      <w:pPr>
        <w:pStyle w:val="Normal"/>
        <w:widowControl w:val="false"/>
        <w:autoSpaceDE w:val="false"/>
        <w:spacing w:lineRule="atLeast" w:line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лбайского сельского поселения 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амадышского </w:t>
      </w:r>
      <w:r>
        <w:rPr>
          <w:rFonts w:cs="Arial" w:ascii="Arial" w:hAnsi="Arial"/>
          <w:sz w:val="24"/>
          <w:szCs w:val="24"/>
        </w:rPr>
        <w:t>муниципального района                                    И.П. Крешков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Style w:val="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Style w:val="Emphasis"/>
          <w:sz w:val="24"/>
          <w:szCs w:val="24"/>
        </w:rPr>
      </w:pPr>
      <w:r>
        <w:rPr/>
      </w:r>
    </w:p>
    <w:p>
      <w:pPr>
        <w:pStyle w:val="Normal"/>
        <w:rPr>
          <w:rStyle w:val="Emphasis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Style w:val="Emphasis"/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rStyle w:val="Emphasis"/>
          <w:i w:val="false"/>
          <w:i w:val="false"/>
          <w:iCs w:val="false"/>
          <w:sz w:val="28"/>
          <w:lang w:val="tt-RU"/>
        </w:rPr>
      </w:pPr>
      <w:r>
        <w:rPr>
          <w:sz w:val="28"/>
          <w:lang w:val="tt-RU"/>
        </w:rPr>
        <w:t xml:space="preserve">  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lang w:val="tt-RU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ribnaya-sloboda.tatarstan.ru/" TargetMode="External"/><Relationship Id="rId5" Type="http://schemas.openxmlformats.org/officeDocument/2006/relationships/hyperlink" Target="http://pravo.tatarsta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21-06-09T10:28:00Z</cp:lastPrinted>
  <dcterms:modified xsi:type="dcterms:W3CDTF">2021-06-09T06:48:00Z</dcterms:modified>
  <cp:revision>28</cp:revision>
  <dc:subject>Birthday</dc:subject>
  <dc:title>Are You suprised ?</dc:title>
</cp:coreProperties>
</file>